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АСТ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ЕЛИКОЙ  ОТЕЧЕСТВЕННОЙ 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ragraph">
              <wp:posOffset>144780</wp:posOffset>
            </wp:positionV>
            <wp:extent cx="1527175" cy="2169160"/>
            <wp:effectExtent l="0" t="0" r="0" b="0"/>
            <wp:wrapTight wrapText="bothSides">
              <wp:wrapPolygon edited="0">
                <wp:start x="-260" y="0"/>
                <wp:lineTo x="-260" y="21429"/>
                <wp:lineTo x="21551" y="21429"/>
                <wp:lineTo x="21551" y="0"/>
                <wp:lineTo x="-26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САМОЙ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ВИ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Александрович родился 28 сентября 1926 года в г. Кох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 на фронт 16 августа 1944 года. В те далекие от нас годы Виктор Александрович воевал с Японией на Забайкальском фронте. Он был командиром взвода «Катю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алась война, ему было 25 лет. С большой грустью его отправили на войну, но через пять лет она законч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Александрович получил много меда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За победу над Японией» № 493451 30.09.1945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доблестный труд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 лет победы в ВОВ 1941-1945 гг.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аль Жукова 2 степен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ХХ лет Советской Армии Флота»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иктор Александрович работает слесарем. Имеет жену и сы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ица  Победы дом №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6:00Z</dcterms:created>
  <dc:creator>ира</dc:creator>
  <dc:description/>
  <cp:keywords/>
  <dc:language>en-US</dc:language>
  <cp:lastModifiedBy>ира</cp:lastModifiedBy>
  <dcterms:modified xsi:type="dcterms:W3CDTF">2010-04-02T09:25:00Z</dcterms:modified>
  <cp:revision>4</cp:revision>
  <dc:subject/>
  <dc:title/>
</cp:coreProperties>
</file>