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14300</wp:posOffset>
            </wp:positionV>
            <wp:extent cx="11334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1485900" cy="128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_MachinaOrtoSls;Courier New" w:cs="a_MachinaOrtoSls;Courier New" w:ascii="a_MachinaOrtoSls;Courier New" w:hAnsi="a_MachinaOrtoSls;Courier New"/>
          <w:color w:val="000080"/>
          <w:sz w:val="52"/>
          <w:szCs w:val="52"/>
        </w:rPr>
        <w:t xml:space="preserve">     </w:t>
      </w:r>
      <w:r>
        <w:rPr>
          <w:rFonts w:cs="Comic Sans MS" w:ascii="Comic Sans MS" w:hAnsi="Comic Sans MS"/>
          <w:b/>
          <w:i/>
          <w:color w:val="FF0000"/>
          <w:sz w:val="56"/>
          <w:szCs w:val="56"/>
        </w:rPr>
        <w:t xml:space="preserve">Ч </w:t>
      </w:r>
      <w:r>
        <w:rPr>
          <w:rFonts w:cs="Comic Sans MS" w:ascii="Comic Sans MS" w:hAnsi="Comic Sans MS"/>
          <w:b/>
          <w:i/>
          <w:color w:val="3366FF"/>
          <w:sz w:val="56"/>
          <w:szCs w:val="56"/>
        </w:rPr>
        <w:t>р е з в ы ч а й н о</w:t>
      </w:r>
    </w:p>
    <w:p>
      <w:pPr>
        <w:pStyle w:val="Normal"/>
        <w:ind w:left="-1440" w:hanging="0"/>
        <w:jc w:val="center"/>
        <w:rPr/>
      </w:pPr>
      <w:r>
        <w:rPr>
          <w:rFonts w:eastAsia="Comic Sans MS" w:cs="Comic Sans MS" w:ascii="Comic Sans MS" w:hAnsi="Comic Sans MS"/>
          <w:b/>
          <w:i/>
          <w:color w:val="FF0000"/>
          <w:sz w:val="56"/>
          <w:szCs w:val="56"/>
        </w:rPr>
        <w:t xml:space="preserve">         </w:t>
      </w:r>
      <w:r>
        <w:rPr>
          <w:rFonts w:cs="Comic Sans MS" w:ascii="Comic Sans MS" w:hAnsi="Comic Sans MS"/>
          <w:b/>
          <w:i/>
          <w:color w:val="FF0000"/>
          <w:sz w:val="56"/>
          <w:szCs w:val="56"/>
        </w:rPr>
        <w:t xml:space="preserve">И </w:t>
      </w:r>
      <w:r>
        <w:rPr>
          <w:rFonts w:cs="Comic Sans MS" w:ascii="Comic Sans MS" w:hAnsi="Comic Sans MS"/>
          <w:b/>
          <w:i/>
          <w:color w:val="3366FF"/>
          <w:sz w:val="56"/>
          <w:szCs w:val="56"/>
        </w:rPr>
        <w:t xml:space="preserve">н т е р е с н а я </w:t>
      </w:r>
    </w:p>
    <w:p>
      <w:pPr>
        <w:pStyle w:val="Normal"/>
        <w:ind w:left="-1440" w:hanging="0"/>
        <w:rPr/>
      </w:pPr>
      <w:r>
        <w:rPr>
          <w:rFonts w:eastAsia="Comic Sans MS" w:cs="Comic Sans MS" w:ascii="Comic Sans MS" w:hAnsi="Comic Sans MS"/>
          <w:b/>
          <w:i/>
          <w:color w:val="FF0000"/>
          <w:sz w:val="56"/>
          <w:szCs w:val="56"/>
        </w:rPr>
        <w:t xml:space="preserve">                     </w:t>
      </w:r>
      <w:r>
        <w:rPr>
          <w:rFonts w:cs="Comic Sans MS" w:ascii="Comic Sans MS" w:hAnsi="Comic Sans MS"/>
          <w:b/>
          <w:i/>
          <w:color w:val="FF0000"/>
          <w:sz w:val="56"/>
          <w:szCs w:val="56"/>
        </w:rPr>
        <w:t>Ж</w:t>
      </w:r>
      <w:r>
        <w:rPr>
          <w:rFonts w:cs="Comic Sans MS" w:ascii="Comic Sans MS" w:hAnsi="Comic Sans MS"/>
          <w:b/>
          <w:i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i/>
          <w:color w:val="3366FF"/>
          <w:sz w:val="56"/>
          <w:szCs w:val="56"/>
        </w:rPr>
        <w:t>и з н ь</w:t>
      </w:r>
    </w:p>
    <w:p>
      <w:pPr>
        <w:pStyle w:val="Normal"/>
        <w:rPr>
          <w:rFonts w:ascii="a_MachinaOrtoSls;Courier New" w:hAnsi="a_MachinaOrtoSls;Courier New" w:cs="a_MachinaOrtoSls;Courier New"/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rFonts w:cs="a_MachinaOrtoSls;Courier New" w:ascii="a_MachinaOrtoSls;Courier New" w:hAnsi="a_MachinaOrtoSls;Courier New"/>
          <w:b/>
          <w:i/>
          <w:color w:val="000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1447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2, 10 декабря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8.95pt;mso-position-vertical-relative:text;margin-left:348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  <w:t xml:space="preserve">№ </w:t>
                      </w:r>
                      <w:r>
                        <w:rPr>
                          <w:b/>
                          <w:color w:val="000080"/>
                          <w:sz w:val="22"/>
                        </w:rPr>
                        <w:t>2, 10 декабря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-635</wp:posOffset>
                </wp:positionV>
                <wp:extent cx="4953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120" w:hanging="120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 xml:space="preserve">Печатный орган детской общественной организации «Алые парус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МОУ СОШ №7 городского округа Кохма Ивановской области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pt;mso-wrap-distance-left:9.05pt;mso-wrap-distance-right:9.05pt;mso-wrap-distance-top:0pt;mso-wrap-distance-bottom:0pt;margin-top:-0.05pt;mso-position-vertical-relative:text;margin-left:-60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ind w:left="120" w:hanging="120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  <w:t xml:space="preserve">Печатный орган детской общественной организации «Алые паруса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ind w:left="120" w:hanging="120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2"/>
                        </w:rPr>
                        <w:t>МОУ СОШ №7 городского округа Кохма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_MachinaOrtoSls;Courier New" w:hAnsi="a_MachinaOrtoSls;Courier New" w:cs="a_MachinaOrtoSls;Courier New"/>
          <w:b/>
          <w:b/>
          <w:color w:val="000080"/>
          <w:sz w:val="16"/>
          <w:szCs w:val="52"/>
          <w:lang w:val="en-US" w:eastAsia="en-US"/>
        </w:rPr>
      </w:pPr>
      <w:r>
        <w:rPr>
          <w:rFonts w:cs="a_MachinaOrtoSls;Courier New" w:ascii="a_MachinaOrtoSls;Courier New" w:hAnsi="a_MachinaOrtoSls;Courier New"/>
          <w:b/>
          <w:color w:val="000080"/>
          <w:sz w:val="1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32004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Мы выбираем спорт               стр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Мы в городе                              стр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Мы в области                          стр.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АБВГДйка                                стр.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С миру по нитке                     стр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6.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Мы выбираем спорт               стр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Мы в городе                              стр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Мы в области                          стр.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АБВГДйка                                стр.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С миру по нитке                     стр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  <w:lang w:val="en-US" w:eastAsia="en-US"/>
        </w:rPr>
      </w:pPr>
      <w:r>
        <w:rPr>
          <w:rFonts w:cs="a_MachinaOrtoSls;Courier New" w:ascii="a_MachinaOrtoSls;Courier New" w:hAnsi="a_MachinaOrtoSls;Courier New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1915</wp:posOffset>
                </wp:positionV>
                <wp:extent cx="3048000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drawing>
                                <wp:inline distT="0" distB="0" distL="0" distR="0">
                                  <wp:extent cx="3046730" cy="22485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0pt;height:180pt;mso-wrap-distance-left:9.05pt;mso-wrap-distance-right:9.05pt;mso-wrap-distance-top:0pt;mso-wrap-distance-bottom:0pt;margin-top:6.45pt;mso-position-vertical-relative:text;margin-left:-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20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drawing>
                          <wp:inline distT="0" distB="0" distL="0" distR="0">
                            <wp:extent cx="3046730" cy="22485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360" w:leader="none"/>
        </w:tabs>
        <w:ind w:right="-6" w:hanging="0"/>
        <w:rPr>
          <w:rFonts w:ascii="a_MachinaOrtoSls;Courier New" w:hAnsi="a_MachinaOrtoSls;Courier New" w:cs="a_MachinaOrtoSls;Courier New"/>
          <w:color w:val="000080"/>
          <w:sz w:val="16"/>
        </w:rPr>
      </w:pPr>
      <w:r>
        <w:rPr>
          <w:rFonts w:cs="a_MachinaOrtoSls;Courier New" w:ascii="a_MachinaOrtoSls;Courier New" w:hAnsi="a_MachinaOrtoSls;Courier New"/>
          <w:color w:val="000080"/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4800" w:leader="none"/>
          <w:tab w:val="left" w:pos="5739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42545</wp:posOffset>
                </wp:positionV>
                <wp:extent cx="3048000" cy="525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уливал», «Вино да курево в дом- счастье из дома в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Из беседы учителя дети узнали, что они могут столкнуться с человеком, который будет предлагать им вещества, очень опасные для здоровья,- алкоголь и никотин. В такой ситуации нужно быть очень внимательным и осторожным и уметь решительно и твёрдо отказываться от знакомства с «чёрными братьям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й час в </w:t>
                            </w:r>
                            <w:r>
                              <w:rPr>
                                <w:b/>
                              </w:rPr>
                              <w:t>4 классе</w:t>
                            </w:r>
                            <w:r>
                              <w:rPr/>
                              <w:t xml:space="preserve"> начался с диспута о том,  почему болеют люди? Из чего «складывается» здоровье человека? Что нужно делать для того, чтобы не боле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  <w:t>В ходе обсуждения поставленной проблемы ребята выяснили, что здоровье- это драгоценность, и притом единственная, ради которой не стоит жалеть ни времени, ни сил, ни тру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b/>
                              </w:rPr>
                              <w:t xml:space="preserve">девятых </w:t>
                            </w:r>
                            <w:r>
                              <w:rPr/>
                              <w:t>классах прошел классный час, посвященный Всемирному дню борьбы со СПИ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b/>
                              </w:rPr>
                              <w:t>11 классе</w:t>
                            </w:r>
                            <w:r>
                              <w:rPr/>
                              <w:t xml:space="preserve"> прошёл классный час на тему «Я выбираю спорт как альтернативу пагубным привычкам». Соловьёв Сергей и Краснов Яков рассказали о видах спорта, которыми они занимаются и о своих достижениях. Ребята сообщили, что спорт очен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сциплинирует и в остальной жизни, помогает лучше учиться и справляться с трудностями.                             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14pt;mso-wrap-distance-left:9.05pt;mso-wrap-distance-right:9.05pt;mso-wrap-distance-top:0pt;mso-wrap-distance-bottom:0pt;margin-top:3.3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гуливал», «Вино да курево в дом- счастье из дома вон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Из беседы учителя дети узнали, что они могут столкнуться с человеком, который будет предлагать им вещества, очень опасные для здоровья,- алкоголь и никотин. В такой ситуации нужно быть очень внимательным и осторожным и уметь решительно и твёрдо отказываться от знакомства с «чёрными братьям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лассный час в </w:t>
                      </w:r>
                      <w:r>
                        <w:rPr>
                          <w:b/>
                        </w:rPr>
                        <w:t>4 классе</w:t>
                      </w:r>
                      <w:r>
                        <w:rPr/>
                        <w:t xml:space="preserve"> начался с диспута о том,  почему болеют люди? Из чего «складывается» здоровье человека? Что нужно делать для того, чтобы не болеть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/>
                        <w:t>В ходе обсуждения поставленной проблемы ребята выяснили, что здоровье- это драгоценность, и притом единственная, ради которой не стоит жалеть ни времени, ни сил, ни труд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b/>
                        </w:rPr>
                        <w:t xml:space="preserve">девятых </w:t>
                      </w:r>
                      <w:r>
                        <w:rPr/>
                        <w:t>классах прошел классный час, посвященный Всемирному дню борьбы со СПИД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В </w:t>
                      </w:r>
                      <w:r>
                        <w:rPr>
                          <w:b/>
                        </w:rPr>
                        <w:t>11 классе</w:t>
                      </w:r>
                      <w:r>
                        <w:rPr/>
                        <w:t xml:space="preserve"> прошёл классный час на тему «Я выбираю спорт как альтернативу пагубным привычкам». Соловьёв Сергей и Краснов Яков рассказали о видах спорта, которыми они занимаются и о своих достижениях. Ребята сообщили, что спорт очень </w:t>
                      </w:r>
                      <w:r>
                        <w:rPr>
                          <w:sz w:val="22"/>
                          <w:szCs w:val="22"/>
                        </w:rPr>
                        <w:t>дисциплинирует и в остальной жизни, помогает лучше учиться и справляться с трудностями.                              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124200" cy="5143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В течение ноября 2010 года в школе была организована акция «Мы выбираем спорт как альтернативу пагубным привычкам» в рамках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Всероссийской акции. Во всех классах прошли мероприятия по здоровому образу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1 б классе </w:t>
                            </w:r>
                            <w:r>
                              <w:rPr/>
                              <w:t>прошёл классный час  на тему «Что такое – здоровое пита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классном часе ребята сделали вывод о важности режима питания, рассмотрели, какие продукты богаты витаминами и сколько калорий необходимо получать школьнику в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все продукты, которые продаются в магазине, полезны для здор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бята пришли к выводу, что правильное питание – это залог здор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последний день осени ребята </w:t>
                            </w:r>
                            <w:r>
                              <w:rPr>
                                <w:b/>
                              </w:rPr>
                              <w:t>1а класса</w:t>
                            </w:r>
                            <w:r>
                              <w:rPr/>
                              <w:t xml:space="preserve"> вместе с учителем совершили прогулку в близлежащий парк. Они любовались красотой природы. Наблюдали за птицами, которые остались зимовать. Особую радость и удовольствие вызвали у ребят игры: «Волк во рву», «Рукавичка», «Третий лишний». Никому не хотелось уходить. Румяные щеки и весёлый смех говорили о том, что дети получи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орцию здоровь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начале занятия </w:t>
                            </w:r>
                            <w:r>
                              <w:rPr>
                                <w:b/>
                              </w:rPr>
                              <w:t>во 2 классе</w:t>
                            </w:r>
                            <w:r>
                              <w:rPr/>
                              <w:t xml:space="preserve"> дети вспомнили о вреде, который наносят здоровью человека алкоголь и никотин. Потом дети объясняли смысл пословиц «Вино пить да курить- здоровью вредить»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пивал да покуривал -  всё доб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5pt;mso-wrap-distance-left:9.05pt;mso-wrap-distance-right:9.05pt;mso-wrap-distance-top:0pt;mso-wrap-distance-bottom:0pt;margin-top:3.3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В течение ноября 2010 года в школе была организована акция «Мы выбираем спорт как альтернативу пагубным привычкам» в рамках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/>
                        </w:rPr>
                        <w:t>VII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Всероссийской акции. Во всех классах прошли мероприятия по здоровому образу жиз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 1 б классе </w:t>
                      </w:r>
                      <w:r>
                        <w:rPr/>
                        <w:t>прошёл классный час  на тему «Что такое – здоровое питани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классном часе ребята сделали вывод о важности режима питания, рассмотрели, какие продукты богаты витаминами и сколько калорий необходимо получать школьнику в д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 все продукты, которые продаются в магазине, полезны для здоровь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бята пришли к выводу, что правильное питание – это залог здоровь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последний день осени ребята </w:t>
                      </w:r>
                      <w:r>
                        <w:rPr>
                          <w:b/>
                        </w:rPr>
                        <w:t>1а класса</w:t>
                      </w:r>
                      <w:r>
                        <w:rPr/>
                        <w:t xml:space="preserve"> вместе с учителем совершили прогулку в близлежащий парк. Они любовались красотой природы. Наблюдали за птицами, которые остались зимовать. Особую радость и удовольствие вызвали у ребят игры: «Волк во рву», «Рукавичка», «Третий лишний». Никому не хотелось уходить. Румяные щеки и весёлый смех говорили о том, что дети получил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порцию здоровь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начале занятия </w:t>
                      </w:r>
                      <w:r>
                        <w:rPr>
                          <w:b/>
                        </w:rPr>
                        <w:t>во 2 классе</w:t>
                      </w:r>
                      <w:r>
                        <w:rPr/>
                        <w:t xml:space="preserve"> дети вспомнили о вреде, который наносят здоровью человека алкоголь и никотин. Потом дети объясняли смысл пословиц «Вино пить да курить- здоровью вредить»,</w:t>
                      </w:r>
                      <w:r>
                        <w:rPr>
                          <w:sz w:val="22"/>
                          <w:szCs w:val="22"/>
                        </w:rPr>
                        <w:t xml:space="preserve"> «Попивал да покуривал -  всё до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120" w:leader="none"/>
        </w:tabs>
        <w:ind w:hanging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560" w:leader="none"/>
          <w:tab w:val="left" w:pos="912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sectPr>
      <w:type w:val="nextPage"/>
      <w:pgSz w:w="11906" w:h="16838"/>
      <w:pgMar w:left="1800" w:right="747" w:gutter="0" w:header="0" w:top="902" w:footer="0" w:bottom="958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MachinaOrtoSls">
    <w:altName w:val="Courier New"/>
    <w:charset w:val="cc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jc w:val="right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v4">
    <w:name w:val="fv4"/>
    <w:basedOn w:val="Style9"/>
    <w:qFormat/>
    <w:rPr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b/>
      <w:i/>
      <w:color w:val="00008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25:00Z</dcterms:created>
  <dc:creator>11</dc:creator>
  <dc:description/>
  <cp:keywords/>
  <dc:language>en-US</dc:language>
  <cp:lastModifiedBy>Напалкова</cp:lastModifiedBy>
  <cp:lastPrinted>2002-01-01T02:09:00Z</cp:lastPrinted>
  <dcterms:modified xsi:type="dcterms:W3CDTF">2001-12-31T23:10:00Z</dcterms:modified>
  <cp:revision>11</cp:revision>
  <dc:subject/>
  <dc:title> </dc:title>
</cp:coreProperties>
</file>