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Директор МОУ СОШ №7:             ( Н.Г. Шалаева)</w:t>
      </w:r>
    </w:p>
    <w:p>
      <w:pPr>
        <w:pStyle w:val="Normal"/>
        <w:jc w:val="center"/>
        <w:rPr/>
      </w:pPr>
      <w:r>
        <w:rPr>
          <w:b/>
        </w:rPr>
        <w:t>УЧЕБНЫЙ ПЛАН НА  2010-2011 учебный г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разовательное учреждение средняя общеобразовательная школа № 7 г.о Кохма Иван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24550" cy="911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720"/>
                              <w:gridCol w:w="511"/>
                              <w:gridCol w:w="489"/>
                              <w:gridCol w:w="440"/>
                              <w:gridCol w:w="538"/>
                              <w:gridCol w:w="546"/>
                              <w:gridCol w:w="536"/>
                              <w:gridCol w:w="540"/>
                              <w:gridCol w:w="489"/>
                              <w:gridCol w:w="437"/>
                              <w:gridCol w:w="6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-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ествозна-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оведение и окр.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/ МХ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З 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Б 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занятия по выбору,факультативные,групповые и индивидуаль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Б 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 «Твое здоровье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е и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17.6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720"/>
                        <w:gridCol w:w="511"/>
                        <w:gridCol w:w="489"/>
                        <w:gridCol w:w="440"/>
                        <w:gridCol w:w="538"/>
                        <w:gridCol w:w="546"/>
                        <w:gridCol w:w="536"/>
                        <w:gridCol w:w="540"/>
                        <w:gridCol w:w="489"/>
                        <w:gridCol w:w="437"/>
                        <w:gridCol w:w="6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591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зы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-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ествозна-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оведение и окр.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/ МХ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 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Б 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ые занятия по выбору,факультативные,групповые и индивидуаль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Б 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 «Твое здоровье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и групповые зан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3:00Z</dcterms:created>
  <dc:creator>Nickita</dc:creator>
  <dc:description/>
  <cp:keywords/>
  <dc:language>en-US</dc:language>
  <cp:lastModifiedBy>1</cp:lastModifiedBy>
  <cp:lastPrinted>2010-10-03T22:42:00Z</cp:lastPrinted>
  <dcterms:modified xsi:type="dcterms:W3CDTF">2010-10-03T18:43:00Z</dcterms:modified>
  <cp:revision>2</cp:revision>
  <dc:subject/>
  <dc:title>УЧЕБНЫЙ ПЛАН НА ПЕРИОД 2008-2009 ГОД</dc:title>
</cp:coreProperties>
</file>