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План работы по информатизации МОУ СОШ №7</w:t>
      </w:r>
    </w:p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  <w:t>на  2010 -2011 учебный год</w:t>
      </w:r>
    </w:p>
    <w:p>
      <w:pPr>
        <w:pStyle w:val="Normal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формирование единого информационного пространства школы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Задачи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Обеспечить информационно-методическое сопровождение педагогических кадр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и развитие информационного мышления, информационной культуры у всех участников учебно-воспитательного процесса (УВП) учителей, воспитателей, администрации школы в преодолении психологического барьера в использовании новых педагогических технологий на принципах и основ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правление единой информационной средой школы, обеспечивающей повышение качества образования, включающая в себя совокупность технических, программных, телекоммуникационных и методических средств, позволяющих управлять образовательным процессом, осуществлять сбор, хранение и обработку данных, автоматизировать управленческую деятельность школой, организовать на современном уровне процессы самообразования и профессионального общения учителей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анализ состояния развития информатизации школы, уровня ИКТ-компетентности участников УВП, проектно-исследовательской работы по отдельным областям знаний с использованием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повышение ИКТ – компетентности педагогов и уча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организовать методическую помощь учителям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развивать единое информационное  пространство школы, являющееся частью единого городского информационного образовательного простран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</w:rPr>
        <w:t>создать банк проектов учащихся и учебных  и методических материалов преподав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обеспечение информационных потребностей учащихся и учителей в масштабе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обновление медиатеки (создание банка данных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76"/>
        <w:gridCol w:w="2269"/>
        <w:gridCol w:w="15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верка готовности школьной техники  к новому учебному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работы за прошлый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. сов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нализ состояния материально – технической базы 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ма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верка готовности кабинета информатики в соответствии с требованиями Сан Пина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бновление документации по кабине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акт аттестации кабинета к новому учебному год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формление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густ, 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нвентаризация программного обеспечения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новление и корректировка инвентарной книги компьютерной техн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исок компьютерной техники 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расписания работы кабинета информатики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тверждение плана работы на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профессиональных потребностей педагогических работников школы в сфере информационны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равка по результатам анкет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групп педагогов и составление расписания для обучающихся на базе школы по теме «ИКТ в деятельности учителей – предметников» Приложение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полнение компьютерной базы данных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новление программы по информатизации шко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Курсовая подготовка по ИКТ (по планам обучения организац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тернет – тест на ИКТ компетентность педагогов и учащих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, апр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учение работы учителей в ОС </w:t>
            </w:r>
            <w:r>
              <w:rPr>
                <w:i/>
                <w:lang w:val="en-US"/>
              </w:rPr>
              <w:t>Linux</w:t>
            </w:r>
            <w:r>
              <w:rPr>
                <w:i/>
              </w:rPr>
              <w:t>. Приложени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, декаб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Установка лицензионного системного и прикладного    программ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уроков с использованием ИКТ учителями предметниками по график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бновление школьного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одготовка презентаций педагогических советов, общешкольных мероприятий (в соответствии с годовым плано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ворческие отчеты преподавателей по использованию информационной  техники, пополнение методических копилок. Проверка методических папок учителей. Приложение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нец четвер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стиваль проектов (презентация лучших проектов школ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бслуживание, профилактика, проверка на вирусы ПК, наладка по необходимости и возможный ремонт технически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здание информационного банка и «Портфолио» из опыта работы учителей с новыми информационными и Интернет-технологиями. Приложение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фоли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азание всемерной поддержки и помощи участникам Интрнет – конкурсов, олимпиад и конфер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ведение конкурса презентаций «Моя любимая шко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амообразование по новым образовательным продукт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8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24:00Z</dcterms:created>
  <dc:creator>Лаптев</dc:creator>
  <dc:description/>
  <cp:keywords/>
  <dc:language>en-US</dc:language>
  <cp:lastModifiedBy>Ермоленкова</cp:lastModifiedBy>
  <cp:lastPrinted>2010-09-03T16:25:00Z</cp:lastPrinted>
  <dcterms:modified xsi:type="dcterms:W3CDTF">2010-09-03T12:25:00Z</dcterms:modified>
  <cp:revision>3</cp:revision>
  <dc:subject/>
  <dc:title>Отчет</dc:title>
</cp:coreProperties>
</file>