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УЧАСТ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ВЕЛИКОЙ  ОТЕЧЕСТВЕННОЙ 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  <w:t>ХМЕЛ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  <w:t>АЛЕКСАНД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  <w:t xml:space="preserve">АЛЕКСЕ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Алексеевич родился 5 августа 1922 года.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вать пошел в 1941 году и службу начал в суворовском  343 стрелковом полку рядовым артиллеристом. Участвовал в боях в Белоруссии, на Украине, в Польше, в Германии. Три года воевал в окопах. 22 января ранен осколком в ногу, 23 июля 1944 года был ранен в бою. 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Алексеевич награжден медалями «За Отвагу» № 1797347, № 3385565 , «За взятие Берлина».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етерана была жена Анна Степановна.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 Артиллерийская  дом № 64.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11:00Z</dcterms:created>
  <dc:creator>ира</dc:creator>
  <dc:description/>
  <cp:keywords/>
  <dc:language>en-US</dc:language>
  <cp:lastModifiedBy>ира</cp:lastModifiedBy>
  <dcterms:modified xsi:type="dcterms:W3CDTF">2010-04-02T09:41:00Z</dcterms:modified>
  <cp:revision>4</cp:revision>
  <dc:subject/>
  <dc:title/>
</cp:coreProperties>
</file>