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Утверждаю»</w:t>
      </w:r>
    </w:p>
    <w:p>
      <w:pPr>
        <w:pStyle w:val="Normal"/>
        <w:ind w:left="4395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ректор МОУ СОШ №7</w:t>
      </w:r>
    </w:p>
    <w:p>
      <w:pPr>
        <w:pStyle w:val="Normal"/>
        <w:ind w:left="4395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А.Г.Шалаева)</w:t>
      </w:r>
    </w:p>
    <w:p>
      <w:pPr>
        <w:pStyle w:val="Normal"/>
        <w:ind w:left="4395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395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27» августа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предупреждению детск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0 -2011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97"/>
        <w:gridCol w:w="2291"/>
        <w:gridCol w:w="233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админист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из вопросов «Анализ состояния детского травматизма за 2009-2010 учебный год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 и готовности учреждения к новому учебному год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 – методическое совещание  с работниками по изучению «Положения о порядке расследования, оформления и учета несчастных случаев с обучающимися и воспитанникам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ледование всех случаев травматизма, произошедших с детьми в школе, сверка их количества со случаями травм, зарегистрированных в травмпункте областной детской больниц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е – по мере получения трав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ы коми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ю, оформлению и учету несчастных случа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е  общешкольные линейки. Один из вопросов – предупреждение травматизма в школ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ноябрь, январь, мар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данной темати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ое родительское собрание по анализу детского травматизма в школе за 2010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занятие с учащимися «Первая помощь пострадавшему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араллелям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ОБЖ конкретных фактов полученных тра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честве наглядных примеров невыполнения требований курса ОБЖ с целью предупреждения  травматиз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ителя ОБ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 тематическое планирование  уроков физической культуры вопросы  обучения учащихся основным приемам, исключающим или уменьшающим случаи повреждения частей тела при столкновении или падени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руководителей на совещаниях при директоре, планерках администрации о проделанной работе по данному вопро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6:00Z</dcterms:created>
  <dc:creator>Пользователь</dc:creator>
  <dc:description/>
  <cp:keywords/>
  <dc:language>en-US</dc:language>
  <cp:lastModifiedBy>Ермоленкова</cp:lastModifiedBy>
  <dcterms:modified xsi:type="dcterms:W3CDTF">2010-10-09T12:16:00Z</dcterms:modified>
  <cp:revision>4</cp:revision>
  <dc:subject/>
  <dc:title>                                                                                                 Утверждаю</dc:title>
</cp:coreProperties>
</file>