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УЧАСТ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ВЕЛИКОЙ  ОТЕЧЕСТВЕННОЙ  ВОЙ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i/>
          <w:sz w:val="80"/>
          <w:szCs w:val="80"/>
        </w:rPr>
        <w:t xml:space="preserve">ВОЛ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i/>
          <w:sz w:val="80"/>
          <w:szCs w:val="80"/>
        </w:rPr>
        <w:t>АНАТОЛ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i/>
          <w:sz w:val="80"/>
          <w:szCs w:val="80"/>
        </w:rPr>
        <w:t>ФИЛИПП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лий Филиппович родился 26 марта 192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7 лет, в 1943 году Анатолий Филиппович был призван в армию, а в октябре 1945 года попал на фронт. Три месяца ветеран служил во втором украинском пол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дни он проводил в артиллерии, но потом его перевели в автомат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ронте было тяжело: ни обеда, ни ужина, ни отбоя, ни отдыха – все как придется. Воевали день и ночь без остан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знакомые и друзья погибали. Кругом были трупы, постоянная перестрелка, взрывы, вспышки. Голодные и невысыпавшиеся солд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их пускали на ночь добродушные хозяйки, живущие по пути к назначенному пункту. Если везло, то находили в старых складах кое-какую 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сержант поставил Анатолия Филипповича часовым около убежища. Через час прибежал солдат и позвал героя с собой, но по дороге немцы ухитрились ранить его в ногу. Анатолия Филипповича перенесли в дом и перевязали рану. Скоро он поправ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емецкие лагеря ветеран рассказывать не стал, говорит, что вспоминать страшно. Но, в общем, воевать ему было интересно, так как молодому «горы по плечу, а море по колен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 2-Авиационная дом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0:00Z</dcterms:created>
  <dc:creator>ира</dc:creator>
  <dc:description/>
  <cp:keywords/>
  <dc:language>en-US</dc:language>
  <cp:lastModifiedBy>ира</cp:lastModifiedBy>
  <dcterms:modified xsi:type="dcterms:W3CDTF">2010-04-02T09:27:00Z</dcterms:modified>
  <cp:revision>3</cp:revision>
  <dc:subject/>
  <dc:title/>
</cp:coreProperties>
</file>