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АСТ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885</wp:posOffset>
            </wp:positionH>
            <wp:positionV relativeFrom="paragraph">
              <wp:posOffset>305435</wp:posOffset>
            </wp:positionV>
            <wp:extent cx="1585595" cy="2246630"/>
            <wp:effectExtent l="0" t="0" r="0" b="0"/>
            <wp:wrapTight wrapText="bothSides">
              <wp:wrapPolygon edited="0">
                <wp:start x="-257" y="0"/>
                <wp:lineTo x="-257" y="21427"/>
                <wp:lineTo x="21536" y="21427"/>
                <wp:lineTo x="21536" y="0"/>
                <wp:lineTo x="-25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ВЕЛИКОЙ  ОТЕЧЕСТВЕННОЙ 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БОНД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 xml:space="preserve">          </w:t>
      </w:r>
      <w:r>
        <w:rPr>
          <w:rFonts w:cs="Times New Roman" w:ascii="Times New Roman" w:hAnsi="Times New Roman"/>
          <w:b/>
          <w:i/>
          <w:sz w:val="80"/>
          <w:szCs w:val="80"/>
        </w:rPr>
        <w:t>ВИ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Александрович  родился 20 мая 1936 года в Ленинграде. Детство провел в детдоме в городе Владикавказ (Осе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мию призвали в 1955 году. По ходу своей службы ему пришлось побывать во многих городах, еще того Советского Союза. Довелось служить на Кубе. Но самое долгое и тяжелое время он провел в Венгрии, вдали от своих близких родственников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днее время служил в Грозном. 15 лет был начальником секретного отдела, а последние 10 лет – помощником начальника штаба по мобилизационной работе. Виктор Александрович прослужил 30 лет и за эти тяжелые годы он не расставался со своей семьей: женой Валентиной Николаевной и двумя детьми Светланой и Александром. «Вот такая и должна быть любовь» - говорит ветеран. Он из семьи военных. Уволился в 1985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Александрович был награжден за свою служб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аль «Ветеран Вооруженных сил СССР» №01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али «За безупречную службу» 1, 2 и 3 степе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аль «За Воинскую Доблесть в ознаменовании столетия со дня рождения В.И. Ленин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билейные мед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 Александр воевал в Чечне, получил серьезное ранение и в настоящее время находится на пенсии. Внук Илья окончил Суворовское училище. Младший внук Стас окончил Краснодарское училище и уже год как служит в Чечне в Урусмартане. За свою нелегкую жизнь Виктор Александрович многое пережил, и в итоге он вместе с семьей переехал  в Ставрополь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ица  Кооперативная дом № 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1:00Z</dcterms:created>
  <dc:creator>ира</dc:creator>
  <dc:description/>
  <cp:keywords/>
  <dc:language>en-US</dc:language>
  <cp:lastModifiedBy>ира</cp:lastModifiedBy>
  <dcterms:modified xsi:type="dcterms:W3CDTF">2010-04-02T09:37:00Z</dcterms:modified>
  <cp:revision>3</cp:revision>
  <dc:subject/>
  <dc:title/>
</cp:coreProperties>
</file>