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Учебный план</w:t>
      </w:r>
      <w:r>
        <w:rPr/>
        <w:br/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7</w:t>
        <w:br/>
        <w:t>г.о. Кохма Ивановской области</w:t>
        <w:br/>
        <w:t>на 2010-2011 учебный год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яснительная записка к учебному плану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ОУ СОШ №7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 2010 – 2011 учебный год </w:t>
      </w:r>
    </w:p>
    <w:p>
      <w:pPr>
        <w:pStyle w:val="Style15"/>
        <w:rPr/>
      </w:pPr>
      <w:r>
        <w:rPr>
          <w:sz w:val="28"/>
          <w:szCs w:val="28"/>
        </w:rPr>
        <w:br/>
        <w:t xml:space="preserve"> Учебный план школы определяет максимальный объем учебной нагрузки обучающихся, распределяет учебное время, необходимое на освоение федерального и регионального компонентов государственного образовательного стандартов по классам и образовательным областям. </w:t>
        <w:br/>
        <w:t xml:space="preserve">Базисный учебный план состоит из двух частей: инвариантной и вариативной. </w:t>
        <w:br/>
        <w:t xml:space="preserve">В </w:t>
      </w:r>
      <w:r>
        <w:rPr>
          <w:rStyle w:val="Emphasis"/>
          <w:sz w:val="28"/>
          <w:szCs w:val="28"/>
        </w:rPr>
        <w:t xml:space="preserve">инвариантной </w:t>
      </w:r>
      <w:r>
        <w:rPr>
          <w:sz w:val="28"/>
          <w:szCs w:val="28"/>
        </w:rPr>
        <w:t xml:space="preserve">части учебного плана школы  реализуется федеральный компонент государственного образовательного стандарта и гарантируется овладение выпускниками школы необходимым минимумом знаний, умений, навыков. </w:t>
        <w:br/>
      </w:r>
      <w:r>
        <w:rPr>
          <w:rStyle w:val="Emphasis"/>
          <w:sz w:val="28"/>
          <w:szCs w:val="28"/>
        </w:rPr>
        <w:t xml:space="preserve">Вариативная </w:t>
      </w:r>
      <w:r>
        <w:rPr>
          <w:sz w:val="28"/>
          <w:szCs w:val="28"/>
        </w:rPr>
        <w:t>часть учебного плана школы обеспечивает реализацию регионального и школьного компонентов.</w:t>
        <w:br/>
        <w:t>Учебный план опирается на следующие принципы:</w:t>
        <w:br/>
        <w:t>- выполнение Госстандарта по базисным дисциплинам;</w:t>
        <w:br/>
        <w:t xml:space="preserve">- расширение содержания и превышение стандарта образования в приоритетных для учащихся направлениях </w:t>
        <w:br/>
        <w:t>По новому БУП 2004г. в 2010-2011 учебном году в МОУ СОШ №7обучаются все классы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альное общее образование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для 1 ступени ориентирован на четырехлетний нормативный срок освоения образовательных программ начального общего образования. Продолжительность учебного года: </w:t>
        <w:br/>
        <w:t xml:space="preserve">1 класс – 33 учебные недели, </w:t>
        <w:br/>
        <w:t xml:space="preserve">2-4 классы не менее 34 учебных недель. </w:t>
        <w:br/>
        <w:t xml:space="preserve">Учебный план 1 – 4 классов построен на основе Федерального базисного учебного плана общеобразовательных учреждений РФ 2004г. </w:t>
        <w:br/>
        <w:t>Продолжительность урока в 1 – 4 классах составляет 35 минут, что позволяет в соответствии с санитарно-эпидемиологическими правилами и нормативами (СанПИН 2.4.2. 1178-02) определить недельную нагрузку 2 – 4 классов при 5-дневной учебной неделе в размере 25 часов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Учебный план состоит из предметов Федерального, регионального компонентов и компонента ОУ, учитывающего перспективы и особенности развития школы. </w:t>
      </w:r>
    </w:p>
    <w:p>
      <w:pPr>
        <w:pStyle w:val="Style15"/>
        <w:rPr/>
      </w:pPr>
      <w:r>
        <w:rPr>
          <w:sz w:val="28"/>
          <w:szCs w:val="28"/>
        </w:rPr>
        <w:t xml:space="preserve">Учебный предмет «Иностранный язык» изучается со 2 класса. </w:t>
        <w:br/>
        <w:t>«Информатика и информационно-коммуникационные технолог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ИКТ)», направленные на обеспечение всеобщей компьютерной грамотности, изучаются во 2-4 классах  в качестве учебного модуля в рамках курса «Технология», во 2 классе в качестве компонента образовательного учреждения.</w:t>
        <w:br/>
        <w:t xml:space="preserve">Учебный предмет «Физическая культура» предназначается для физического развития и сохранения здоровья обучающихся. С этой целью  во 2-4 классах введен третий час физической культуры. Региональный компонент в начальной школе представлен  в объеме 1 часа( краеведение). В целом планирование режима образовательного процесса обеспечивает гигиенически обоснованное чередование различных видов деятельности, характерных для различных предметов федерального, регионального компонентов и предметов, входящих в структуру компонента образовательного учреждения, обеспечивающих непрерывность и последовательность курсов изучения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ое общее образование</w:t>
      </w:r>
      <w:r>
        <w:rPr>
          <w:sz w:val="28"/>
          <w:szCs w:val="28"/>
        </w:rPr>
        <w:br/>
        <w:t xml:space="preserve">БУП для 5-9 классов устанавливает пятилетний нормативный срок освоения государственных программ основного общего образования. </w:t>
        <w:br/>
        <w:t xml:space="preserve">Продолжительность учебного года устанавливается от 34 до 37 учебных недель (с учетом экзаменационного периода). </w:t>
        <w:br/>
        <w:t xml:space="preserve">Продолжительность урока - 40 минут, шестидневная учебная неделя. </w:t>
        <w:br/>
        <w:t xml:space="preserve">На каждой ступени обучения в 5-9 классах в учебном плане сохраняется в необходимом объеме содержание, являющееся обязательным для обеспечения базового стандарта образования. </w:t>
        <w:br/>
        <w:t>Учебная нагрузка каждого ученика состоит из часов, отведенных на базовый компонент, из часов регионального и школьного компонента. В сумме она не превышает максимального объема обязательной учебной нагрузки для школьник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Преподавание предмета «Основы безопасности жизнедеятельности» ведется в 5 - 8 классах 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В качестве регионального компонента в 5-9 классах ведется преподавание предмета экология. Курс « Основы выбора профессии» ( 9 кл.) направлен на профоринтационную работу с учащимис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Ориентация на развитие образовательных возможностей и способностей учащихся обеспечивается индивидуально-групповыми часами школьного компонента как для учащихся, испытывающих трудности при обучении, так и для учащихся с высоким образовательным потенциал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-6 классах- информатика, технология. В 7 кл.- информатика и русский язык. В 8 кл- русский язык. В 9-х классах- русский язык, математика, химия, истор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еднее (полное) общее образование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Среднее (полное) общее образование призвано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то достигается  с помощью профильного обучения. Учебный план третьей ступени отражает обязательный минимум содержания образования. Часы компонента образовательного учреждения призваны усилить изучение предметов русского языка и литературы. В 10-11  классах введен  курс « Экономик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11 классе введены индивидуально-групповые занятия по математике, обществознанию с целью подготовки к итоговой аттестации в форме ЕГЭ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проведении занятий по иностранному языку, информатике, технологии допускается деление класса на 2 подгруппы при наполняемости класса 25 человек и более. Продолжительность каникул устанавливается в течение учебного года не менее 30 календарных дней. Для учащихся 1 классов предусмотрены дополнительные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45:00Z</dcterms:created>
  <dc:creator>1</dc:creator>
  <dc:description/>
  <cp:keywords/>
  <dc:language>en-US</dc:language>
  <cp:lastModifiedBy>1</cp:lastModifiedBy>
  <cp:lastPrinted>2010-10-03T22:08:00Z</cp:lastPrinted>
  <dcterms:modified xsi:type="dcterms:W3CDTF">2010-10-03T18:45:00Z</dcterms:modified>
  <cp:revision>2</cp:revision>
  <dc:subject/>
  <dc:title>Учебный план</dc:title>
</cp:coreProperties>
</file>