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АНАЛИЗ РАБОТЫ МОУ СОШ №7 г.о. КОХМА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за 2009-2010 учебный год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зам. директор  по информатизации МОУ СОШ №7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г.о. Кохма И.В. Ермоленкова.</w:t>
      </w:r>
    </w:p>
    <w:p>
      <w:pPr>
        <w:pStyle w:val="Normal"/>
        <w:ind w:left="-85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Начиная с 2001 года Правительство Российской Федерации предприняло ряд шагов, коренным образом улучшивших ситуацию с оснащением учебных заведений компьютерной техникой и их подключением к Интернету. С 2006 года в нашей школе разработана программа информатизации на 2006-2010 год, основной целью программы является «Создание единого информационно-образовательного  пространства в школе, повышение качества  образования через активное внедрение информационных технологий».</w:t>
      </w:r>
    </w:p>
    <w:p>
      <w:pPr>
        <w:pStyle w:val="Normal"/>
        <w:ind w:left="-851" w:hanging="0"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</w:t>
      </w:r>
      <w:r>
        <w:rPr>
          <w:rFonts w:cs="Courier New" w:ascii="Courier New" w:hAnsi="Courier New"/>
          <w:i/>
          <w:sz w:val="24"/>
          <w:szCs w:val="24"/>
        </w:rPr>
        <w:t>Основными направлениями работы в 2009-2010 учебном году были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дернизация материально-технической базы школы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глубление содержания образовательного процесса через информатизацию школы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вышение ИКТ компетенции учащихся и педагогов.</w:t>
      </w:r>
    </w:p>
    <w:p>
      <w:pPr>
        <w:pStyle w:val="Normal"/>
        <w:ind w:left="-851" w:hanging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Основными задачами, решаемые в  2009-2010 учебном году  были следующие: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ормировать информационную культуру учащихся, повысить качество образовательной и профессиональной подготовки в области применения современных информационных технологий.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еспечить необходимые правовые, научно-методические, организационные, информационные, кадровые и другие условия для перехода на новый уровень использования новых информационных технологий.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ределить, апробировать и внедрить современные подходы к применению новых информационных и телекоммуникационных технологий в образовании.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должить работу по информационному содержанию сайта школы;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втоматизировать документооборот, повысить уровень управленческого труда;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здать школьную медиатеку;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здать единое информационное пространство и информационную среду обучения (обеспечение образовательного процесса в предметных областях);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формационно-коммуникационное обеспечение общественной жизни школы.</w:t>
      </w:r>
    </w:p>
    <w:p>
      <w:pPr>
        <w:pStyle w:val="Style15"/>
        <w:numPr>
          <w:ilvl w:val="0"/>
          <w:numId w:val="1"/>
        </w:numPr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  <w:t>Модернизация материально-технической базы школы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нализируя состояние материально-технической базы 2009-2010 учебного года, заметно произошло улучшение: автоматизированы рабочие места педагогов,    в   кабинете №7 появилась интерактивная доска. Но мы понимаем, что этого недостаточно, тем более зная,  что информационные технологии не стоят на месте,  а постоянно развиваются. 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Главная цель на данном этапе информатизации школы - это создание единого информационного пространства, а для этого необходимо дооборудовать учебные кабинеты мультимедийными проекторами (сейчас пришли еще 2 мультимедиапроектора, и у нас его нет только в кабинете №14),   провести Интернет во все учебные кабинеты. Очень хотелось бы, чтобы в школе появилась мини-типография, чтобы школьная газета выпускалась в большем количестве. Если будут выделены средства,  то для модернизации материально-технической базы школы необходимо заменять наш устаревший компьютерный «парк» новым. И еще одна проблема – нет квалифицированных кадров для технического обслуживания компьютерной техники,  нет ставки системного администратора.</w:t>
      </w:r>
    </w:p>
    <w:p>
      <w:pPr>
        <w:pStyle w:val="Normal"/>
        <w:ind w:left="426" w:hanging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  <w:u w:val="single"/>
        </w:rPr>
        <w:t>2. Углубление содержания образовательного процесса через информатизацию школы</w:t>
      </w:r>
    </w:p>
    <w:p>
      <w:pPr>
        <w:pStyle w:val="Normal"/>
        <w:numPr>
          <w:ilvl w:val="1"/>
          <w:numId w:val="8"/>
        </w:numPr>
        <w:jc w:val="both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i/>
          <w:sz w:val="24"/>
          <w:szCs w:val="24"/>
          <w:u w:val="single"/>
        </w:rPr>
        <w:t>Сайт школы – задачей стало создание и совершенствование школьного сайта</w:t>
      </w:r>
    </w:p>
    <w:p>
      <w:pPr>
        <w:pStyle w:val="Normal"/>
        <w:ind w:left="426" w:hanging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2007 был  создан и выложен в глобальную сеть Интернет официальный сайт школы (адрес: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http</w:t>
      </w:r>
      <w:r>
        <w:rPr>
          <w:rFonts w:cs="Courier New" w:ascii="Courier New" w:hAnsi="Courier New"/>
          <w:sz w:val="24"/>
          <w:szCs w:val="24"/>
        </w:rPr>
        <w:t>://</w:t>
      </w:r>
      <w:r>
        <w:rPr>
          <w:rFonts w:cs="Courier New" w:ascii="Courier New" w:hAnsi="Courier New"/>
          <w:sz w:val="24"/>
          <w:szCs w:val="24"/>
          <w:lang w:val="en-US"/>
        </w:rPr>
        <w:t>kohma</w:t>
      </w:r>
      <w:r>
        <w:rPr>
          <w:rFonts w:cs="Courier New" w:ascii="Courier New" w:hAnsi="Courier New"/>
          <w:sz w:val="24"/>
          <w:szCs w:val="24"/>
        </w:rPr>
        <w:t>7.</w:t>
      </w:r>
      <w:r>
        <w:rPr>
          <w:rFonts w:cs="Courier New" w:ascii="Courier New" w:hAnsi="Courier New"/>
          <w:sz w:val="24"/>
          <w:szCs w:val="24"/>
          <w:lang w:val="en-US"/>
        </w:rPr>
        <w:t>iv</w:t>
      </w:r>
      <w:r>
        <w:rPr>
          <w:rFonts w:cs="Courier New" w:ascii="Courier New" w:hAnsi="Courier New"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  <w:lang w:val="en-US"/>
        </w:rPr>
        <w:t>school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en-US"/>
        </w:rPr>
        <w:t>ru</w:t>
      </w:r>
      <w:r>
        <w:rPr>
          <w:rFonts w:cs="Courier New" w:ascii="Courier New" w:hAnsi="Courier New"/>
          <w:sz w:val="24"/>
          <w:szCs w:val="24"/>
        </w:rPr>
        <w:t>/).  За счет сайта происходит расширение представительства школьного сообщества в формировании и расширении информационного пространства образовательного учреждения.</w:t>
      </w:r>
    </w:p>
    <w:p>
      <w:pPr>
        <w:pStyle w:val="Normal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него вошли следующие тематические страниц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новостная страница школы  (обновление происходит 1 раз в 2 недели);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сторическая справка о школе;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нформация об учителях; 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ыложены различные методические материалы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раница нормативных документов школы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траница фото-галереи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т.д.</w:t>
      </w:r>
    </w:p>
    <w:p>
      <w:pPr>
        <w:pStyle w:val="Normal"/>
        <w:ind w:left="426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К сожалению, не выработана система работы с сайтом, не создана команда, которая сделает его порталом школы.    В следующем учебном году планируется обновить дизайн сайта, добавить новые страницы: персональные страницы педагогов с конспектами уроков, разработкой внеклассных мероприятий; персональные страницы классов, где учащиеся могли бы выложить различные фото-, видеоматериалы, интересные заметки про свою классную жизнь; страницу, посвященную школьной библиотеке,     «Страница школьной детской организации»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Создание единой информационной базы данных школы – задача это обеспечение методической поддержки деятельности педагогов по освоению ИКТ и внедрению их в образовательную деятельность</w:t>
      </w:r>
    </w:p>
    <w:p>
      <w:pPr>
        <w:pStyle w:val="Style16"/>
        <w:spacing w:lineRule="auto" w:line="360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школе  сформирована основная единая информационная база школы средствами программного пакета "1С: ХроноГраф Школа 2.5", которая  представляет собой многофункциональную информационную систему администрирования деятельности ОУ. Но, к сожалению, </w:t>
      </w:r>
      <w:r>
        <w:rPr>
          <w:rFonts w:cs="Courier New" w:ascii="Courier New" w:hAnsi="Courier New"/>
          <w:color w:val="637337"/>
        </w:rPr>
        <w:t xml:space="preserve"> </w:t>
      </w:r>
      <w:r>
        <w:rPr>
          <w:rFonts w:cs="Courier New" w:ascii="Courier New" w:hAnsi="Courier New"/>
        </w:rPr>
        <w:t xml:space="preserve">из-за отсутствия Интернета в кабинетах работать в этой сети нет возможности. 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стет количество педагогов, регулярно использующих ИКТ в образовательном процессе. 15 марта 2010  года в школе прошел педсовет «Влияние информатизации на развитие школы», где обобщали опыт учителя каждой предметной области. Вот вопросы, которые обсуждались: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Информационные технологии в практике школы – И.А. Напалкова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Интернет и образование – О.М. Волкова и О.Ю. Ненастьева. Ольгой Юрьевной был подготовлен буклет с ссылками на образовательные сайты и правилами пользования сетью интернет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Влияние информационных процессов на интеллектуальные способности детей – Т.И. Серякова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ИКТ во внеурочной деятельности – Е.В. Семенова, Г.В. Васильева, А.В. Михайлов, Г.Б. Казимирска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дагоги обменялись большим объемом информации, опытом использования инновационных технологий в области ИКТ и получили большой стимул для дальнейшей работы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В школе пополняется методическая копилка с разработками уроков с цифровыми образовательными ресурсами  и внеклассных мероприятий созданных нашими учителями (Г.В. Васильева, Т. В. Виноградова, О. Ю. Ненастьева). Но к сожалению не все учителя делятся своими наработками.  Учителя начали участвовать в педагогических конкурсах с использованием ИКТ – областной конкурс уроков-презентаций методических материалов в помощь организаторам туристско-краеведческой экскурсионной работы с обучающимися (Г.В. Васильева, Т.В. Виноградова), областной конкурс конспектов уроков по русскому языку и литературе с использованием интерактивной доски (О.Ю. Ненастьева), </w:t>
      </w:r>
      <w:r>
        <w:rPr>
          <w:rFonts w:cs="Courier New" w:ascii="Courier New" w:hAnsi="Courier New"/>
          <w:sz w:val="24"/>
          <w:szCs w:val="24"/>
          <w:lang w:val="en-US"/>
        </w:rPr>
        <w:t>II</w:t>
      </w:r>
      <w:r>
        <w:rPr>
          <w:rFonts w:cs="Courier New" w:ascii="Courier New" w:hAnsi="Courier New"/>
          <w:sz w:val="24"/>
          <w:szCs w:val="24"/>
        </w:rPr>
        <w:t xml:space="preserve"> открытый Всероссийский профессиональный конкурс педагогов «Мультимедиа урок   в современной школе» (О. Ю. Ненастьева, получен сертификат). Желательно, чтобы участников было больше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2009-2010  учебном году 3 педагога школы прошли дистанционные курсы и получили сертификаты об их окончании: О.Ю. Ненастьева  « Обучение детей с ограниченными возможностями с использованием интернет технологий», И.В. Ермоленкова «Применение пакета свободного программного обеспечения», Н.Н. Киселева и И.В. Ермоленкова « Курсы по организации интернет портала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ктивное участие учителя школы принимали в работе городских и школьных МО и немало внимания уделяли вопросу использования ИКТ-технологий в учебном процессе. Так, в течение года, на семинаре на предметных неделях были организованы мастер-классы учителей (все уроки с применением ИКТ технологий):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 класс урок русского языка «», учитель О.М. Волкова,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 класс урок  математики «», учитель Н.Г. Вялкова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 «а» класс урок биологии «Рациональное питание и культура питания», учитель Т.И. Серякова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 класс урок физики и литературы «Звук и его значение», учитель И.А. Напалкова и О.Ю. Ненастьева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2 класс урок окружающего мира и русского языка «Водоемы. Имя существительное», учитель Т.В. Виноградова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 класс урок музыки «Значение музыки в Великой Отечественной войне», учитель Г.Б. Казимирская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 «а» класс урок экологии «Влияние активного образа жизни на развитие организма», учитель Т.И. Серякова</w:t>
      </w:r>
    </w:p>
    <w:p>
      <w:pPr>
        <w:pStyle w:val="Style15"/>
        <w:spacing w:lineRule="auto" w:line="36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этом учебном году педагоги нашей школы осваивали новые способы организации внеурочной познавательной деятельности на основе ИКТ, много классных часов были проведены педагогами  с  использованием  мультимедийных презентаций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 класс (О.Ю. Ненастьева) викторина «Знатоки литературы»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-8 классы (О.Ю. Ненастьева, Е.В. Семенова) интеллектуальная игра по русскому языку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9-10 классы (А.В. Хурамшина) «Героические страницы нашей Родины»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 класс (Т.И. Серякова) конкурс презентаций о животных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 класс (Г.В. Васильева) «Что в имени твоем»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«Уроки мужества», посвященные 65–летию Победы в 1, 8 «а», 4,7 классах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 класс (Н.Г. Вялкова) «Покормите птиц зимой»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 класс (О.Ю. Ненастьева) «Угадай мелодию», «Я люблю тебя Россия», «Посвящение в пятиклассники»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другие…</w:t>
      </w:r>
    </w:p>
    <w:p>
      <w:pPr>
        <w:pStyle w:val="Style15"/>
        <w:spacing w:lineRule="auto" w:line="360"/>
        <w:ind w:lef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се общешкольные мероприятия были проведены с мультимедийными презентациями: «Ученик года», «Школьный конкурс патриотической песни», «Зимние олимпийские игры» (теоретический тур), «Школьные презентации летних трудовых отрядов», «концерт «День пожилого человека», «Супер Леди», «А ну-ка бабушки» в начальном звене, и др…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В 2010-2011 учебном году</w:t>
      </w:r>
      <w:r>
        <w:rPr>
          <w:rFonts w:cs="Courier New" w:ascii="Courier New" w:hAnsi="Courier New"/>
          <w:sz w:val="24"/>
          <w:szCs w:val="24"/>
        </w:rPr>
        <w:t xml:space="preserve"> необходимо продолжить работу с информационной базой школы, продолжить работу по использованию в учебной деятельности педагогов программного комплекса «1С: Образование», пополнить базу ЦОРов образовательного учреждения, разработать план  обучения учителей с новым пакетом свободного программного обеспечения. Продолжить работу по пополнению информации на сайте школ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В 2009-2010   учебном году активно велась работа по повышению качества ИКТ компетенций учащихся. Результатом этой работы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были призовые места   на городской олимпиаде по информатике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10 учащихся с 2-11 классов школы приняло участие в дистанционной всероссийской игре – конкурсе «Инфознайка» (1 учащийся получил  диплом участников с результатом выше 85 баллов из 100 – Екатерина Виноградова (4 класс), остальные участники получили сертификаты  -Щербаченко Никита, Чичеринда Никита, Капустин Виктор, Константинов Алексей, Соловьев Андрей, Прохоров Александр, Капустина Татьяна, Андронов Алексей, Жданов Павел)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 учащихся  из 9 класса  участники   интернет – олимпиады по русскому языку – 56 место из 135 (учитель О.Ю. Ненастьева)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 учащихся из 7 класса участники интернет олимпиады по математике – 233 место из 500 (учитель Л.Л. Маркова)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учащихся из 8 «а» класса участники интернет олимпиады по математике – 500  место из 560 (учитель Н.Н. Киселева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родской конкурс «Компьютер и ты» - участники учащиеся 7 класса – 4 место (учитель И.В. Ермоленкова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 участников (учащиеся 11 класса: Косыгина Алена, Тюлюзина Юлия, Кокорева Дарья, Кулькова Светлана,  Шевырин Олег, Кузнецова Карина, Камылзаде Урфан) всероссийской  олимпиады по финансовому рынку. Кузнецова Карина прошла во </w:t>
      </w:r>
      <w:r>
        <w:rPr>
          <w:rFonts w:cs="Courier New" w:ascii="Courier New" w:hAnsi="Courier New"/>
          <w:sz w:val="24"/>
          <w:szCs w:val="24"/>
          <w:lang w:val="en-US"/>
        </w:rPr>
        <w:t>II</w:t>
      </w:r>
      <w:r>
        <w:rPr>
          <w:rFonts w:cs="Courier New" w:ascii="Courier New" w:hAnsi="Courier New"/>
          <w:sz w:val="24"/>
          <w:szCs w:val="24"/>
        </w:rPr>
        <w:t xml:space="preserve"> тур (учитель А.В. Хурамшина)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 ученицы 11 класса (Кокорева Дарья, Тюлюзина Юлия) прошли интернет – тестирование по экономике и обществознанию и Тюлюзина Юлия получила сертификат  (учитель А.В. Хурамшина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курсы рисунков (все работы посылались через интернет)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«Елка Победы» - 3 место в области (Шорыгина Анастасия,  Владимирова Елизавета) (учитель  И.В Ермоленкова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«Чипполино»  - 2 место по области (Щербинина Евгения, 2 место по России (Колпакова Юлия) (учитель Т.В. Виноградова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«Читая Чехова» - 1 место по области (Драгуновская Арина) 2 место по области (Киселева Мария) (учитель  И.В Ермоленкова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«Корабли Будущего» - 2 место по области (Курышева Виктория) (учитель Н.Г. Вялкова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сле  уроков в школе   ребята еженедельно  использовали глобальную сеть для углубления своих знаний по предметам и подготовки к урокам и экзаменам (чаще для подготовки уроков биологии,  химии, музыки).</w:t>
      </w:r>
    </w:p>
    <w:p>
      <w:pPr>
        <w:pStyle w:val="Style16"/>
        <w:spacing w:lineRule="auto" w:line="360"/>
        <w:rPr/>
      </w:pPr>
      <w:r>
        <w:rPr>
          <w:rFonts w:cs="Courier New" w:ascii="Courier New" w:hAnsi="Courier New"/>
        </w:rPr>
        <w:t>Стоит отметить, что на многих предметах учителя предлагают  учащимся  выполнить задание в электронной форме, создать проект (сайт, презентацию).</w:t>
      </w:r>
    </w:p>
    <w:p>
      <w:pPr>
        <w:pStyle w:val="Style16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я и учащиеся выступают с проектами на различных конкурсах, защищая проекты в форме презентаций:</w:t>
      </w:r>
    </w:p>
    <w:p>
      <w:pPr>
        <w:pStyle w:val="Style16"/>
        <w:numPr>
          <w:ilvl w:val="0"/>
          <w:numId w:val="7"/>
        </w:numPr>
        <w:spacing w:lineRule="auto" w:line="360"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еведческие чтения – А.В. Михайлов «А.В. Чащин – Кохомский поэт»</w:t>
      </w:r>
    </w:p>
    <w:p>
      <w:pPr>
        <w:pStyle w:val="Style16"/>
        <w:numPr>
          <w:ilvl w:val="0"/>
          <w:numId w:val="7"/>
        </w:numPr>
        <w:spacing w:lineRule="auto" w:line="360"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И. Серякова и ученица 11 класса Алена Косыгина второй год участвуют в проектной деятельности от хим. академии.</w:t>
      </w:r>
    </w:p>
    <w:p>
      <w:pPr>
        <w:pStyle w:val="Style16"/>
        <w:numPr>
          <w:ilvl w:val="0"/>
          <w:numId w:val="7"/>
        </w:numPr>
        <w:spacing w:lineRule="auto" w:line="360"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И. Серякова проект презентация на «Дни экологической безопасности»</w:t>
      </w:r>
    </w:p>
    <w:p>
      <w:pPr>
        <w:pStyle w:val="Style16"/>
        <w:numPr>
          <w:ilvl w:val="0"/>
          <w:numId w:val="7"/>
        </w:numPr>
        <w:spacing w:lineRule="auto" w:line="360"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.В. Ермоленкова и ученица 10 класса Сибрина Яна подготовили проект «Элементы национальной культуры в изготовлении фартука»</w:t>
      </w:r>
    </w:p>
    <w:p>
      <w:pPr>
        <w:pStyle w:val="Style16"/>
        <w:numPr>
          <w:ilvl w:val="0"/>
          <w:numId w:val="7"/>
        </w:numPr>
        <w:spacing w:lineRule="auto" w:line="360"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И. Серякова с учащимися 7 класса участвовали в областном конкурсе презентаций о животных</w:t>
      </w:r>
    </w:p>
    <w:p>
      <w:pPr>
        <w:pStyle w:val="Style16"/>
        <w:spacing w:lineRule="auto" w:line="36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елом результаты работы в 2009-2010  учебном году в данном направлении можно считать удовлетворительными.</w:t>
      </w:r>
    </w:p>
    <w:p>
      <w:pPr>
        <w:pStyle w:val="Style16"/>
        <w:ind w:left="1440" w:hanging="0"/>
        <w:jc w:val="both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Задачи поставленные на 2010 - 2010 учебный год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 Создание системы формирования ИКТ-компетентности администрации и педагогов, внедрение новых форм методической работы с педагогами за счет широкого использования средств Интернет; распространение педагогических разработок в области информационных и коммуникационных образовательных технологий и передового педагогического опыта, обобщение опыта использования Интернет для решения задач профессионального развития педагогов; распространение и внедрение опыта и средств дистанционного образования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 Совершенствование управленческой деятельности на основе использования ИКТ,  проведение мониторинга результатов реализации программы информатизации (разработка схемы анализа урока с ИКТ, анкетирование учащихся и учителей, собеседования с учителями); разработка нормативных документов и методических рекомендаций, обеспечивающих внедрение результатов научных исследований в педагогическую и образовательную деятельность;</w:t>
      </w:r>
    </w:p>
    <w:p>
      <w:pPr>
        <w:pStyle w:val="Normal"/>
        <w:ind w:left="90" w:right="90" w:firstLine="2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 Создание единой базы данных об использовании ИКТ в образовательном процессе педагогами школы.</w:t>
      </w:r>
    </w:p>
    <w:p>
      <w:pPr>
        <w:pStyle w:val="Normal"/>
        <w:ind w:left="90" w:right="90" w:firstLine="2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4. Пополнение школьной медиатеки. </w:t>
      </w:r>
    </w:p>
    <w:p>
      <w:pPr>
        <w:pStyle w:val="Normal"/>
        <w:ind w:left="90" w:right="90" w:firstLine="2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 Расширение материально-технической базы процесса информатизации.</w:t>
      </w:r>
    </w:p>
    <w:p>
      <w:pPr>
        <w:pStyle w:val="Normal"/>
        <w:ind w:left="90" w:right="90" w:firstLine="2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 Развитие сайта школы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spacing w:lineRule="auto" w:line="360"/>
        <w:ind w:firstLine="53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14:00Z</dcterms:created>
  <dc:creator>ира</dc:creator>
  <dc:description/>
  <dc:language>en-US</dc:language>
  <cp:lastModifiedBy>Ермоленкова</cp:lastModifiedBy>
  <dcterms:modified xsi:type="dcterms:W3CDTF">2010-10-09T11:14:00Z</dcterms:modified>
  <cp:revision>2</cp:revision>
  <dc:subject/>
  <dc:title/>
</cp:coreProperties>
</file>