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ГРЯЗ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АЛЕК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Петрович родился 15 декабря 1922 года в г. Рыбин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у был призван в августе 1941 года из города Ив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 в десантных войсках, побывал в тылу врага. В тылу врага десантники малыми отрядами вели боевые действия за освобождение деревень Казаковка, Песочная, Новая и др. Был ранен в ногу осколком во время бомб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Петрович имеет следующие нагр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Отечественной войны 2 степени № 959054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Победу над Германией в Великой Отечественной войне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Фронтовик» 1941-1945 гг.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доблесть и отвагу в Великой Отечественной войне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Жукова № 08215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ксея Петровича два сына: старший – отставной офицер, капитан (умер в октябре 2004 года), младший – 12 лет отплавал на флоте, проживает в Кохме. Есть правнучка, проживающая в Кох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Петрович 51 год проработал маляром. В Кохму переехал в 1946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ица  Спартаковская  дом №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4:00Z</dcterms:created>
  <dc:creator>ира</dc:creator>
  <dc:description/>
  <cp:keywords/>
  <dc:language>en-US</dc:language>
  <cp:lastModifiedBy>ира</cp:lastModifiedBy>
  <dcterms:modified xsi:type="dcterms:W3CDTF">2010-04-02T09:30:00Z</dcterms:modified>
  <cp:revision>3</cp:revision>
  <dc:subject/>
  <dc:title/>
</cp:coreProperties>
</file>