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477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0pt;margin-top:-9pt;width:50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1430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10. 12. 20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-36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10. 12. 2010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819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АБВГД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АБВГД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81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ИЖ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№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30pt;margin-top:4.2pt;width:161.95pt;height:44.95pt;mso-wrap-style:none;v-text-anchor:middle" type="_x0000_t136">
            <v:path textpathok="t"/>
            <v:textpath on="t" fitshape="t" string="Деревенские посиделки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333399" stroked="t" o:allowincell="f" style="position:absolute;margin-left:144pt;margin-top:4.2pt;width:149.95pt;height:35.95pt;mso-wrap-style:none;v-text-anchor:middle" type="_x0000_t136">
            <v:path textpathok="t"/>
            <v:textpath on="t" fitshape="t" string="Час весёлых затей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905000" cy="1488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20574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11350" cy="15932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315pt;mso-wrap-distance-left:9.05pt;mso-wrap-distance-right:9.05pt;mso-wrap-distance-top:0pt;mso-wrap-distance-bottom:0pt;margin-top:4.2pt;mso-position-vertical-relative:text;margin-left:318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11350" cy="15932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960" w:leader="none"/>
        </w:tabs>
        <w:ind w:left="-12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2057400" cy="845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В рамках Дней здоровья, проводимых в школе,  в 3 классе прошёл  «Час весёлых затей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чале занятия ребята отгадывали загадки на тему «Здоровь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приветствия команды «Добряки» и «Весельчаки» участвовали в весёлых эстафетах. Ребята были «пауками» (проползти на четвереньках),  «кенгуру» (пронести мяч между ног), «змейкой» (обойти препятствие, плотно уцепившись друг за друга), «зайчиками (прыжки в мешках).  Ученики прыгали на трёх ногах парами (две ноги связаны шнурком),  преодолевали препят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дний конкурс был интеллектуальный.  Ребята из букв составили пословиц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здоровом теле – здоровый дух».  В итоге победила команда «Добря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закончилось занятие шуточным стихотворением «Это я, это я, это все мои друзь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ята получили заряд бодрости и весел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.В.Виноград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0909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090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рагменты классного ча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 Т.В.Виноград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6pt;mso-wrap-distance-left:9.05pt;mso-wrap-distance-right:9.05pt;mso-wrap-distance-top:0pt;mso-wrap-distance-bottom:0pt;margin-top:12.6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В рамках Дней здоровья, проводимых в школе,  в 3 классе прошёл  «Час весёлых затей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начале занятия ребята отгадывали загадки на тему «Здоровь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ле приветствия команды «Добряки» и «Весельчаки» участвовали в весёлых эстафетах. Ребята были «пауками» (проползти на четвереньках),  «кенгуру» (пронести мяч между ног), «змейкой» (обойти препятствие, плотно уцепившись друг за друга), «зайчиками (прыжки в мешках).  Ученики прыгали на трёх ногах парами (две ноги связаны шнурком),  преодолевали препят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ледний конкурс был интеллектуальный.  Ребята из букв составили пословиц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В здоровом теле – здоровый дух».  В итоге победила команда «Добря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закончилось занятие шуточным стихотворением «Это я, это я, это все мои друзья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ята получили заряд бодрости и весел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.В.Виноград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0909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0909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Фрагменты классного ча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то Т.В.Виногра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160020</wp:posOffset>
                </wp:positionV>
                <wp:extent cx="2057400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Поэзия народных календарных праздников открывает детям истоки культурных традиций нашего народа, богатство родного языка. Богата осень праздниками и добрыми традициями, с которыми и познакомились первоклассн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2.6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Поэзия народных календарных праздников открывает детям истоки культурных традиций нашего народа, богатство родного языка. Богата осень праздниками и добрыми традициями, с которыми и познакомились первоклассни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</wp:posOffset>
                </wp:positionV>
                <wp:extent cx="2057400" cy="7200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мероприятии активное участие принимали родители. Они были не  просто зрителями, а  непосредственными участниками праздн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 открыли хозяин и хозяйка, которые, поприветствовали гостей в своей горнице.</w:t>
                              <w:br/>
                              <w:t xml:space="preserve">Данила Пухов и Алена Шаваева инсценировали сказку О.Высоцкой «Золотое яичк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ходите ближе, подходите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товары наши поглядит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ы подруженьки любим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, красавицы-забав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одитесь на л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 встанем все в кружок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актового зала ребята прошли в класс. Здесь состязались в конкурсах три деревни: Ольховка, Кузьминки и Сосновка. Деревню Кузьминки представляли род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.Л.Остр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0" cy="14579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05pt;mso-wrap-distance-right:9.05pt;mso-wrap-distance-top:0pt;mso-wrap-distance-bottom:0pt;margin-top:5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мероприятии активное участие принимали родители. Они были не  просто зрителями, а  непосредственными участниками праздни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здник открыли хозяин и хозяйка, которые, поприветствовали гостей в своей горнице.</w:t>
                        <w:br/>
                        <w:t xml:space="preserve">Данила Пухов и Алена Шаваева инсценировали сказку О.Высоцкой «Золотое яичко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ходите ближе, подходите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товары наши поглядит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ы подруженьки любимы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, красавицы-забавн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одитесь на л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 встанем все в кружок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 актового зала ребята прошли в класс. Здесь состязались в конкурсах три деревни: Ольховка, Кузьминки и Сосновка. Деревню Кузьминки представляли роди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Н.Л.Остри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33600" cy="14579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0960</wp:posOffset>
                </wp:positionV>
                <wp:extent cx="2057400" cy="1714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54860" cy="1549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4.8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54860" cy="1549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20574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  <w:t>Во время  Мараф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  <w:t>Фото Г.В.Василь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8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  <w:t>Во время  Мараф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  <w:t>Фото Г.В.Васил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9215</wp:posOffset>
                </wp:positionV>
                <wp:extent cx="2057400" cy="4914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387pt;mso-wrap-distance-left:9.05pt;mso-wrap-distance-right:9.05pt;mso-wrap-distance-top:0pt;mso-wrap-distance-bottom:0pt;margin-top:5.45pt;mso-position-vertical-relative:text;margin-left:318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342pt;margin-top:0.65pt;width:119.95pt;height:17.95pt;mso-wrap-style:none;v-text-anchor:middle" type="_x0000_t136">
            <v:path textpathok="t"/>
            <v:textpath on="t" fitshape="t" string="Хочу всё знать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61595</wp:posOffset>
                </wp:positionV>
                <wp:extent cx="1752600" cy="4686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 ноября во 2 классе  проходил интеллектуальный марафон «Хочу всёзнать!»Девизом игры стали слова « Кто любит науки, тот не знает скуки». Класс был разделён на 4 команды: «Любознательные» , «Смекалистые», «Знатоки», «Умники»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ачале игры были даны для всех команд вопросы для разминк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ая птица выводит птенцов зимо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ая птица умело подражает голосам многих птиц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е животное обладает самым громким голосом? и другие вопро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ем были проведены различные конкур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 закончилась, но ни на минуту не заканчивается процесс познания. Всю жизнь человек учится, познаёт Ми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В.Васил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название 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9pt;mso-wrap-distance-left:9.05pt;mso-wrap-distance-right:9.05pt;mso-wrap-distance-top:0pt;mso-wrap-distance-bottom:0pt;margin-top:4.8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2 ноября во 2 классе  проходил интеллектуальный марафон «Хочу всёзнать!»Девизом игры стали слова « Кто любит науки, тот не знает скуки». Класс был разделён на 4 команды: «Любознательные» , «Смекалистые», «Знатоки», «Умники».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начале игры были даны для всех команд вопросы для разминк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кая птица выводит птенцов зимой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кая птица умело подражает голосам многих птиц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акое животное обладает самым громким голосом? и другие вопрос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тем были проведены различные конкурс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гра  закончилась, но ни на минуту не заканчивается процесс познания. Всю жизнь человек учится, познаёт Ми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Г.В.Василь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название изда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rPr/>
      </w:pPr>
      <w:r>
        <w:rPr/>
        <w:t>Весёлый хоровод</w:t>
      </w:r>
    </w:p>
    <w:p>
      <w:pPr>
        <w:pStyle w:val="Normal"/>
        <w:rPr/>
      </w:pPr>
      <w:r>
        <w:rPr/>
        <w:t>Фото Н.Л.Остриковой</w:t>
      </w:r>
    </w:p>
    <w:sectPr>
      <w:headerReference w:type="default" r:id="rId13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Arial Unicode MS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Arial Unicode MS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Arial Unicode MS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2:00Z</dcterms:created>
  <dc:creator>11</dc:creator>
  <dc:description/>
  <cp:keywords/>
  <dc:language>en-US</dc:language>
  <cp:lastModifiedBy>Aleksandr</cp:lastModifiedBy>
  <cp:lastPrinted>2009-03-14T13:00:00Z</cp:lastPrinted>
  <dcterms:modified xsi:type="dcterms:W3CDTF">2010-12-16T05:06:00Z</dcterms:modified>
  <cp:revision>9</cp:revision>
  <dc:subject/>
  <dc:title/>
</cp:coreProperties>
</file>