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а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 № 7 г.о. Кох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0-2011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а школы:</w:t>
      </w:r>
      <w:r>
        <w:rPr>
          <w:rFonts w:cs="Arial" w:ascii="Arial" w:hAnsi="Arial"/>
          <w:sz w:val="28"/>
          <w:szCs w:val="28"/>
        </w:rPr>
        <w:t xml:space="preserve"> «Создание единого воспитательно-образовательного пространства, способствующего интеллектуальному, духовному и физическому развитию обучающихся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 учащихся потребности в обучении и самореализации, раскрытие творческого потенциала ученик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в духе гражданственности, патриотизма, формирование духовно-нравственной личности, обладающей гражданской позицией, навыками нравственного пове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информационной культуры учащихся, повышение качества образовательной подготовки в области применения современных информационны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научно-исследовательских навыков и творческих способностей учащихс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здоровьесберегающего пространства школы, формирование культуры здоровья учащихся, устойчивых навыков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тодическая тема школы: </w:t>
      </w:r>
      <w:r>
        <w:rPr>
          <w:rFonts w:cs="Arial" w:ascii="Arial" w:hAnsi="Arial"/>
          <w:sz w:val="28"/>
          <w:szCs w:val="28"/>
        </w:rPr>
        <w:t>« Пути повышения эффективности образовательного процесса через инновационные формы, средства и методы педагогического проце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совершенствование учебного процесса с целью достижения оптимального уровня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вершенствование внутришкольного контроля и самодиагностики как инструмента управления качеством образования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совершенствование методической работы, рациональное использование возможностей для повышения квалификации педагогических кадров  школы;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8"/>
          <w:szCs w:val="28"/>
        </w:rPr>
        <w:t>решение вопросов материального стимулирования педагогов, повышающих свою квалификацию, добивающихся высокого качества знаний учащихся и роста достижений, как собственных, так и школьников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и повышение уровня научно-исследовательской и методической культуры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  <w:r>
        <w:rPr>
          <w:b/>
          <w:i/>
          <w:sz w:val="28"/>
          <w:szCs w:val="28"/>
        </w:rPr>
        <w:t xml:space="preserve">Состав методического совета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едатель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м. директора по УВР  Киселёва Н.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редседатели: зам. директора по воспитательной работе     Напалкова И.А., зам. директора по информатизации  Ермоленкова И.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творческих групп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гуманитарная: Ненастьева О.Ю.- учитель русского языка и литерат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естественно-математическая: Маркова Л.Л.- учитель математик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начального звена: Васильева Г.В. – учитель начальных клас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члены МС-учителя-предметн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тика педагогических советов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Результаты работы школы как ресурс для реализации национальной образовательной стратегии « Наша новая школа»»- авгу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малый педсовет: «Преемтвенность обучения пр переходе в среднюю ступень обучения( 5 кл)»- октябр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« Нестандартные уроки: создание обучающей среды для повышения качества образования»- ноябр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« Всестороннее развитие социально-адаптированной личности как средство модернизации образовательного процесса»- январ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« Организация учебного процесса в интеграции с ИКТ»- апрел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О допуске  учащихся  9 и 11 классов к итоговой аттестации» - ма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 О переводе учащихся 1-8, 10 классов» - ма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О выпуске 9 класса» - июнь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 О выпуске 11 класса» - ию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нновационная деятельность школы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ецкурс «Здоровье» - 3-4 классы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экономика в 10- 11 классах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научного общества учащихс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«Педагог го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участие в конкурсе в соответствии с планом работы методического центр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Методическая копилк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ор материалов к проведению педсове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ие методической литерат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пление дидактического материала к урок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пление материала к ЕГЭ и ГИ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 медиотеки по результатам внедрения в практику современных технологи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Повышение квалификации учителе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чителям-предметникам посещать в  институте развития консультации по ЕГЭ и ГИА,  проблемные семинары, посещать уроки своих колле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ттестация педагогических кадр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2010-2011 учебном году подали заявление на аттестаци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ихайлов А.В. учитель  географии на 1 категор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енастьева О.Ю – учитель русского языка и литературы на высшую категори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седания МС ( 1 раз в четверть )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СЕДАНИЕ 1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Обсуждение плана методической работы школы на новый 2010-2011 учебный год. Определение задач методической работы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     Изучение методических писем, рекомендаций, приказов органов образования по вопросу совершенствования методической работы по реализации программы с последующим обсуждением на заседании МО учителей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    Утверждение тематического планирования элективных курсов, индивидуальных занятий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Утверждение календарно-тематического тематического планирования по предметам школьного учебного плана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  Утверждение тем по самообразованию. 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Организация школьной олимпиады по предметам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одготовка и проведение педагогического совета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СЕДАНИЕ 2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  <w:szCs w:val="28"/>
        </w:rPr>
        <w:t>. Итоги участия учащихся школы  в городском этапе Всероссийских предметных олимпиадах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Итоги мониторинга учебного процесса за 1 четверть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 Предварительный анализ успеваемости учащихся 10-11 классов по результатам 1 четверти. 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Изучение приказов, методических рекомендаций, инструктивных писем, положений по подготовке к  ЕГЭ  и ГИА.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Подготовка и проведение педагогического совета.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СЕДАНИЕ 3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 Результативность методической работы школы за 1 полугодие, состояние работы по повышению квалификации учителей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Итоги мониторинга учебного процесса за 1 полугодие.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Подготовка к  государственной (итоговой) аттестации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</w:t>
      </w:r>
      <w:r>
        <w:rPr>
          <w:rFonts w:cs="Arial" w:ascii="Arial" w:hAnsi="Arial"/>
          <w:sz w:val="28"/>
          <w:szCs w:val="28"/>
        </w:rPr>
        <w:t>4. Подготовка и проведение педагогического совета.</w:t>
      </w:r>
    </w:p>
    <w:p>
      <w:pPr>
        <w:pStyle w:val="Normal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cs="Arial" w:ascii="Arial" w:hAnsi="Arial"/>
          <w:sz w:val="28"/>
          <w:szCs w:val="28"/>
        </w:rPr>
        <w:t>5.Итоги проведения методических предметных недель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СЕДАНИЕ 4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Итоги мониторинга учебного процесса за 3 четверть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Подготовка к итоговой аттестации учащихся переводных классов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3.Проектирование школьного учебного плана на 2011-2012 учебный год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4.Подготовка и проведение  итоговой аттестации в 9 и11 к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дготовка и проведение педагогического совета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6. Утверждение экзаменационного материала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СЕДАНИЕ 5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Подведение итогов аттестации,   повышения квалификации педкадров школы за 2010-2011 учебный год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 Подведение итогов обмена опытом и обобщение опыта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  Результативность работы школьных предметных методических объединений  учителей и методического совета школы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 Итоги мониторинга учебного процесса за 4 четверть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  Обсуждение плана методической работы на 2010-2011 учебный год.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тверждение экзаменационного материала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13:00Z</dcterms:created>
  <dc:creator>1</dc:creator>
  <dc:description/>
  <cp:keywords/>
  <dc:language>en-US</dc:language>
  <cp:lastModifiedBy>1</cp:lastModifiedBy>
  <cp:lastPrinted>2009-09-20T21:52:00Z</cp:lastPrinted>
  <dcterms:modified xsi:type="dcterms:W3CDTF">2010-10-10T20:13:00Z</dcterms:modified>
  <cp:revision>2</cp:revision>
  <dc:subject/>
  <dc:title>ПЛАН</dc:title>
</cp:coreProperties>
</file>