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477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30pt;margin-top:-9pt;width:509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30. 09. 20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30. 09. 2010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819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Этот классный классный ч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Этот классный классны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81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ЧИ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ЧИЖ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     №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4.25pt;margin-top:4.2pt;width:245.95pt;height:24.05pt;mso-wrap-style:none;v-text-anchor:middle" type="_x0000_t136">
            <v:path textpathok="t"/>
            <v:textpath on="t" fitshape="t" string="Вести из классов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#333399" stroked="t" o:allowincell="f" style="position:absolute;margin-left:-30pt;margin-top:4.2pt;width:155.95pt;height:44.95pt;mso-wrap-style:none;v-text-anchor:middle" type="_x0000_t136">
            <v:path textpathok="t"/>
            <v:textpath on="t" fitshape="t" string="Турнир смекалистых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2057400" cy="514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клас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шёл классный ча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читься - всегда пригодитс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ята высказывали  своё мнение, отвечая на вопрос: «Для чего человек учится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говорили искренне, ответы были разные (чтобы быть грамотным, чтобы быть богатым, мама заставляет, чтобы получить престижную работу и т.д.). Учащиеся ответили на вопросы анкеты. И  в  итоге пожелали себе стараться учиться хорошо и не лен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тем  вспомнили историю Петра Великого. Ни в ком практическая потребность в знаниях не проявлялась с такой силой, как в Петр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Далее ребята на доске записали пословицы об учёбе и толковали их содержание. И в завершении разговора ребятам необходимо выбрать одну  из «рожиц», которая бы отражала их отношение к учё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лас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шла игр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частливый случай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рганизованная  в виде конкурсов, в которых ребята могли показать свои знания в разных областях. Среди них были следующие: «Тёмная лошадка» - дети узнавали сказки по иллюстрации и по отрывкам. « Гонки за лидером» - капитан команды должен ответить на вопросы за одну мину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аморочки из бочки» - ученики решали задания на смека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12.6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 классе</w:t>
                      </w:r>
                      <w:r>
                        <w:rPr>
                          <w:sz w:val="20"/>
                          <w:szCs w:val="20"/>
                        </w:rPr>
                        <w:t xml:space="preserve"> прошёл классный ча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читься - всегда пригодитс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бята высказывали  своё мнение, отвечая на вопрос: «Для чего человек учится?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и говорили искренне, ответы были разные (чтобы быть грамотным, чтобы быть богатым, мама заставляет, чтобы получить престижную работу и т.д.). Учащиеся ответили на вопросы анкеты. И  в  итоге пожелали себе стараться учиться хорошо и не ленить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тем  вспомнили историю Петра Великого. Ни в ком практическая потребность в знаниях не проявлялась с такой силой, как в Петр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. Далее ребята на доске записали пословицы об учёбе и толковали их содержание. И в завершении разговора ребятам необходимо выбрать одну  из «рожиц», которая бы отражала их отношение к учёб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 классе</w:t>
                      </w:r>
                      <w:r>
                        <w:rPr>
                          <w:sz w:val="20"/>
                          <w:szCs w:val="20"/>
                        </w:rPr>
                        <w:t xml:space="preserve"> прошла игр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Счастливый случай»</w:t>
                      </w:r>
                      <w:r>
                        <w:rPr>
                          <w:sz w:val="20"/>
                          <w:szCs w:val="20"/>
                        </w:rPr>
                        <w:t>, организованная  в виде конкурсов, в которых ребята могли показать свои знания в разных областях. Среди них были следующие: «Тёмная лошадка» - дети узнавали сказки по иллюстрации и по отрывкам. « Гонки за лидером» - капитан команды должен ответить на вопросы за одну мину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Заморочки из бочки» - ученики решали задания на смекал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2057400" cy="5029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правильный ответ дети получали «фишку».  В конце игры были выявлены победители.  Они получили значок «Победител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лас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шё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к посвящения в пешех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абинете накануне праздника был оформлен стенд «Внимание дети». Праздник начался с отгадывания загад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 и вежливый, и строг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 известен на весь ми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 на улице широ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ый главный командир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ом дети разбирали ситуации, которые могут возникнуть на дороге, узнали, что такое ловушки на дорогах.  На празднике присутствовал инспектор ГИБДД Стрункин Е.Г, который рассказал ребятам о необходимости знать и соблюдать правила дорожного движ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ла проведена викторина «Узнай дорожный знак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классники торжественно поклялись учить, знать и соблюдать всегда и везде правила дорожного движения, призывать к соблюдению правил своих друзей и родствен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нце праздника все дети получили Памятки юного пешех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6pt;mso-wrap-distance-left:9.05pt;mso-wrap-distance-right:9.05pt;mso-wrap-distance-top:0pt;mso-wrap-distance-bottom:0pt;margin-top:12.6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 правильный ответ дети получали «фишку».  В конце игры были выявлены победители.  Они получили значок «Победител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 xml:space="preserve">Во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классе</w:t>
                      </w:r>
                      <w:r>
                        <w:rPr>
                          <w:sz w:val="20"/>
                          <w:szCs w:val="20"/>
                        </w:rPr>
                        <w:t xml:space="preserve"> прошёл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аздник посвящения в пешехо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кабинете накануне праздника был оформлен стенд «Внимание дети». Праздник начался с отгадывания загад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 и вежливый, и строг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 известен на весь ми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 на улице широ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мый главный командир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том дети разбирали ситуации, которые могут возникнуть на дороге, узнали, что такое ловушки на дорогах.  На празднике присутствовал инспектор ГИБДД Стрункин Е.Г, который рассказал ребятам о необходимости знать и соблюдать правила дорожного движ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Была проведена викторина «Узнай дорожный знак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тороклассники торжественно поклялись учить, знать и соблюдать всегда и везде правила дорожного движения, призывать к соблюдению правил своих друзей и родственник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нце праздника все дети получили Памятки юного пеше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2057400" cy="8572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В 8 классе прошел классный час под названием: «Турнир смекалист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8 классе прошел классный час под названием: «Турнир смекалистых». Он включал в себя такие разделы, как литература, музыка, искусство и спорт. Ребята с большим интересом выбирали близкие им  вопросы. Мальчиков, конечно же, больше интересовали спортивные вопросы и литературные. А вот девочек интересовали как спортивные, так и вопросы искусства и литературы. С большим азартом  ребята старались как можно больше принести очков своей команде, но побеждает всегда сильнейший. С большим отрывом от своих товарищей ушли вперед команда под номером 1, где отличились своими знаниями Авдеева Наталья, Машухина Ирина, Камылзаде Араз. Так держать, ребята! Молод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6 классе прошёл классный час , на котором ребята познакомились с понятием «этикет», видами этикета и историей возникновения этикета. Учащиеся узнали как приветствуют друг друга жители разных стран. Особый интерес вызвали «Вредные советы» Г.Остера. На их примерах ребята обсудили правила поведения в  различных ситуациях. Классный час вызвал много эмоций и очень понравился всем присутствующ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5pt;mso-wrap-distance-left:9.05pt;mso-wrap-distance-right:9.05pt;mso-wrap-distance-top:0pt;mso-wrap-distance-bottom:0pt;margin-top:3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  <w:t>В 8 классе прошел классный час под названием: «Турнир смекалистых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8 классе прошел классный час под названием: «Турнир смекалистых». Он включал в себя такие разделы, как литература, музыка, искусство и спорт. Ребята с большим интересом выбирали близкие им  вопросы. Мальчиков, конечно же, больше интересовали спортивные вопросы и литературные. А вот девочек интересовали как спортивные, так и вопросы искусства и литературы. С большим азартом  ребята старались как можно больше принести очков своей команде, но побеждает всегда сильнейший. С большим отрывом от своих товарищей ушли вперед команда под номером 1, где отличились своими знаниями Авдеева Наталья, Машухина Ирина, Камылзаде Араз. Так держать, ребята! Молодц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0066cc" stroked="t" o:allowincell="f" style="position:absolute;margin-left:0pt;margin-top:-30.45pt;width:161.95pt;height:30.35pt;mso-wrap-style:none;v-text-anchor:middle;mso-position-vertical:top" type="_x0000_t136">
                            <v:path textpathok="t"/>
                            <v:textpath on="t" fitshape="t" string="В мире этикет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6 классе прошёл классный час , на котором ребята познакомились с понятием «этикет», видами этикета и историей возникновения этикета. Учащиеся узнали как приветствуют друг друга жители разных стран. Особый интерес вызвали «Вредные советы» Г.Остера. На их примерах ребята обсудили правила поведения в  различных ситуациях. Классный час вызвал много эмоций и очень понравился всем присутствующ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0.45pt;width:161.95pt;height:30.35pt;mso-wrap-style:none;v-text-anchor:middle;mso-position-vertical:top" type="_x0000_t136">
            <v:path textpathok="t"/>
            <v:textpath on="t" fitshape="t" string="В мире этик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2057400" cy="160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26pt;mso-wrap-distance-left:9.05pt;mso-wrap-distance-right:9.05pt;mso-wrap-distance-top:0pt;mso-wrap-distance-bottom:0pt;margin-top:1.8pt;mso-position-vertical-relative:text;margin-left:-30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137160</wp:posOffset>
                </wp:positionV>
                <wp:extent cx="2058670" cy="1657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6765" cy="1656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30.55pt;mso-wrap-distance-left:9.05pt;mso-wrap-distance-right:9.05pt;mso-wrap-distance-top:0pt;mso-wrap-distance-bottom:0pt;margin-top:10.8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6765" cy="1656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752600" cy="13169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8735</wp:posOffset>
                </wp:positionV>
                <wp:extent cx="1908810" cy="1394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9446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3395" cy="13208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36830" rIns="7239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50.3pt;height:109.8pt;mso-wrap-distance-left:9.05pt;mso-wrap-distance-right:9.05pt;mso-wrap-distance-top:0pt;mso-wrap-distance-bottom:0pt;margin-top:3.05pt;mso-position-vertical-relative:text;margin-left:156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3395" cy="13208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30175</wp:posOffset>
                </wp:positionV>
                <wp:extent cx="1981200" cy="1943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3pt;mso-wrap-distance-left:9.05pt;mso-wrap-distance-right:9.05pt;mso-wrap-distance-top:0pt;mso-wrap-distance-bottom:0pt;margin-top:10.2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61595</wp:posOffset>
            </wp:positionV>
            <wp:extent cx="1581150" cy="13430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08:00Z</dcterms:created>
  <dc:creator>11</dc:creator>
  <dc:description/>
  <cp:keywords/>
  <dc:language>en-US</dc:language>
  <cp:lastModifiedBy>Напалкова</cp:lastModifiedBy>
  <cp:lastPrinted>2010-10-04T08:18:00Z</cp:lastPrinted>
  <dcterms:modified xsi:type="dcterms:W3CDTF">2010-10-04T04:23:00Z</dcterms:modified>
  <cp:revision>8</cp:revision>
  <dc:subject/>
  <dc:title/>
</cp:coreProperties>
</file>