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школы за 2009-2010учебный год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нализ состояния учебной работы МОУ СОШ №7 состоит из следующих разделов:</w:t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vetlyschool1.narod.ru/analiz_2007-08.htm" \l "M6%23M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з педагогических кадров учителей шко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vetlyschool1.narod.ru/analiz_2007-08.htm" \l "M2%23M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з учебного процесса по результатам г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vetlyschool1.narod.ru/analiz_2007-08.htm" \l "M3%23M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з экзаменов за курс основной шко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vetlyschool1.narod.ru/analiz_2007-08.htm" \l "M4%23M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з экзаменов за курс средней шко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vetlyschool1.narod.ru/analiz_2007-08.htm" \l "M7%23M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з работы по предпрофильной подготов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ind w:left="1276" w:hanging="425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vetlyschool1.narod.ru/analiz_2007-08.htm" \l "M8%23M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дачи на 2010-2011 учебный г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bookmarkStart w:id="0" w:name="M1"/>
      <w:bookmarkStart w:id="1" w:name="M6"/>
      <w:bookmarkEnd w:id="0"/>
      <w:bookmarkEnd w:id="1"/>
      <w:r>
        <w:rPr>
          <w:b/>
          <w:sz w:val="32"/>
          <w:szCs w:val="32"/>
        </w:rPr>
        <w:t>Анализ педагогических кадров школ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M1"/>
      <w:bookmarkStart w:id="3" w:name="M1"/>
      <w:bookmarkEnd w:id="3"/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ая деятельность, наряду с педагогической возможностью, является одной из сфер реального мира. Педагогическая деятельность это реальность, включающая в себя все многообразие педагогических явлений, ядро которых составляют явления воспитания. В педагогической деятельности выделяются два тесно связанных между собой уровня: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ъективно – идеальная педагогическая действительность или педагогическое сознание людей;</w:t>
      </w:r>
    </w:p>
    <w:p>
      <w:pPr>
        <w:pStyle w:val="Normal"/>
        <w:numPr>
          <w:ilvl w:val="0"/>
          <w:numId w:val="8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териально – предметная педагогическая действительность, формой существования которой является воспитательное простран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ое сознание профессионалов – педагогов во многом предопределяет, задачи, содержание, организацию и результаты педагогическ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рассматривал и будет рассматривать педагогический процесс (воспитание и обучение) как создание условий в образовательном пространстве, при которых будут востребованы личностные функции; как процесс, результатом которого должна стать самореализация лич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ореализация – это процесс и результат осуществления, реализации каждым учеником и учителем своих жизненных сил, возможностей и способ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школа должна стать важнейшим фактором гуманизации отношений, формирования новых жизненных установ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и, актуализации творческого потенциала личности учителя и ученика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остью, динамизмом, конструктивностью, обладающие развитым чувством ответственности за судьбу страны. В связи с этим существенное место  в системе задач школы занимали и будут занимать задачи сохранения и укрепления физического, психического и нравственного здоровья детей.</w:t>
      </w:r>
    </w:p>
    <w:p>
      <w:pPr>
        <w:pStyle w:val="Normal"/>
        <w:rPr/>
      </w:pPr>
      <w:r>
        <w:rPr>
          <w:sz w:val="28"/>
          <w:szCs w:val="28"/>
        </w:rPr>
        <w:t>Повседневное решение этих задач требует от педагогического коллектива организации постоянного творческого поиска, в ходе которого опыт школы постоянно анализируется и  совершенствуется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вышении квалификации за последние три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12"/>
        <w:gridCol w:w="1767"/>
        <w:gridCol w:w="1776"/>
        <w:gridCol w:w="180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К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учеб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аттестовывались: Киселева Н.Н. как администратор на 1 категорию, Дудко В.А.- учитель английского языка на 2 категорию и Казимирская Г.Б. - учитель музыки на высшую категорию. Педагоги школы в течении учебного года посещали тематические семинары в Ивановском институте развития образования, центре информатизации Ивановской области: Киселева Н.Н., Михайлов А.В. , Ермоленкова И.В., Ненастьева О.Ю., Дудко В.А.. Казимирская Г.Б.  Ненастьева О.Ю. прошла курсы повышения квалификаци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сковском институте открытого образования по теме « Обучение детей с ограниченными возможностями и использованием Интернет-технолог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е сведения о квалификации педагогическ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2009 – 2010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67"/>
        <w:gridCol w:w="318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spacing w:before="30" w:after="30"/>
        <w:ind w:firstLine="54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нном составе педагогических кад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3"/>
        <w:gridCol w:w="1568"/>
        <w:gridCol w:w="1542"/>
        <w:gridCol w:w="1581"/>
        <w:gridCol w:w="1555"/>
      </w:tblGrid>
      <w:tr>
        <w:trPr>
          <w:trHeight w:val="41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-11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го состава по педагогическому стаж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 5 лет – 0 чел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5-10 0 чел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0-20 - 6 человек</w:t>
        <w:tab/>
        <w:t>31,5%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ind w:firstLine="709"/>
        <w:rPr/>
      </w:pPr>
      <w:r>
        <w:rPr>
          <w:sz w:val="28"/>
          <w:szCs w:val="28"/>
        </w:rPr>
        <w:t>От 20 и более – 13человек 68,5%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4" w:name="M2"/>
      <w:bookmarkEnd w:id="4"/>
      <w:r>
        <w:rPr>
          <w:b/>
          <w:sz w:val="28"/>
          <w:szCs w:val="28"/>
        </w:rPr>
        <w:t>Анализ учебного процесса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before="120" w:after="120"/>
        <w:ind w:firstLine="709"/>
        <w:rPr/>
      </w:pPr>
      <w:r>
        <w:rPr>
          <w:sz w:val="28"/>
          <w:szCs w:val="28"/>
        </w:rPr>
        <w:t>Приоритетными направлениями работы школы в 2009-2010 учебном году были:</w:t>
      </w:r>
    </w:p>
    <w:p>
      <w:pPr>
        <w:pStyle w:val="Normal"/>
        <w:numPr>
          <w:ilvl w:val="0"/>
          <w:numId w:val="2"/>
        </w:numPr>
        <w:ind w:left="1440" w:firstLine="414"/>
        <w:rPr>
          <w:sz w:val="28"/>
          <w:szCs w:val="28"/>
        </w:rPr>
      </w:pPr>
      <w:r>
        <w:rPr>
          <w:sz w:val="28"/>
          <w:szCs w:val="28"/>
        </w:rPr>
        <w:t>Развитие личностной и образовательной компетентности учащихся. Их готовности и способности к непрерывному самосовершенствованию и самообразованию;</w:t>
      </w:r>
    </w:p>
    <w:p>
      <w:pPr>
        <w:pStyle w:val="Normal"/>
        <w:numPr>
          <w:ilvl w:val="0"/>
          <w:numId w:val="9"/>
        </w:numPr>
        <w:ind w:left="1440" w:firstLine="414"/>
        <w:rPr>
          <w:sz w:val="28"/>
          <w:szCs w:val="28"/>
        </w:rPr>
      </w:pPr>
      <w:r>
        <w:rPr>
          <w:sz w:val="28"/>
          <w:szCs w:val="28"/>
        </w:rPr>
        <w:t>Развитие у учащихся самостоятельности и способности к самоорганизации;</w:t>
      </w:r>
    </w:p>
    <w:p>
      <w:pPr>
        <w:pStyle w:val="Normal"/>
        <w:numPr>
          <w:ilvl w:val="0"/>
          <w:numId w:val="2"/>
        </w:numPr>
        <w:ind w:left="1440" w:firstLine="414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, развитие способности к созидательно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left" w:pos="1418" w:leader="none"/>
          <w:tab w:val="left" w:pos="3240" w:leader="none"/>
          <w:tab w:val="center" w:pos="4960" w:leader="none"/>
        </w:tabs>
        <w:spacing w:before="120" w:after="120"/>
        <w:ind w:left="1440" w:firstLine="414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ind w:left="75" w:firstLine="709"/>
        <w:rPr/>
      </w:pPr>
      <w:r>
        <w:rPr>
          <w:sz w:val="28"/>
          <w:szCs w:val="28"/>
        </w:rPr>
        <w:t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. Для параллели учащихся 9-го класса было организовано предпрофильное обучение, 10-11 классах – профильны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09-2010 учебном году школа работала в режиме  6-дневной рабочей  недели среднее и старшее звено, начальное звено работало по 5-дневной неделе. Во вторую смену занималось  2 класса.В школе обучалось три ребенка-инвали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роки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лимпиады, конкурсы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в основном выполнен, учебные программы пройд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тором муниципальном этапе Всероссийской олимпиады школьников приняли участие 75 учеников школы. Победителей подготов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рамшина А.В. по истории ( Витушкин А.-10 кл и Костина А. -11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хайлов А.В. по географии ( Витушкин А. – 10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рмоленкова И.В. по технологии ( Сибрина Я.- 10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енова Е.В. по литературе ( Владимирова Е.- 8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лятникова М.Г. и Трупиков В.Н. по информатике ( Жданов П.-11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кова О.М. по окружающему миру ( Прохорова Н.- 4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кова О.М. по русскому языку ( Виноградова К.- 4 кл.)</w:t>
      </w:r>
    </w:p>
    <w:p>
      <w:pPr>
        <w:pStyle w:val="Normal"/>
        <w:ind w:firstLine="709"/>
        <w:rPr/>
      </w:pPr>
      <w:r>
        <w:rPr>
          <w:sz w:val="28"/>
          <w:szCs w:val="28"/>
        </w:rPr>
        <w:t>21 учащийся стал призерами муниципального этапа предметных олимпиад. Их подготовили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лаева Н.Г. по русскому языку ( Трупикова Анна- 7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енова Е.В. по русскому языку ( Кувенева Ирина – 8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хайлов А.В. по экономике ( Дьякова Катя- 11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алкова И.А. по физике ( Константинов Алексей -7 кл. , Капустина Таня – 10 кл., Прохоров Александр- 8 кл., Жданов Павел -11 к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хайлов А.В. по ОБЖ ( Каретин Илья- 7 кл.)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Хурамшина А.В. по обществознанию ( Новосельцева Елена- 9 кл.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уева С.В. по физической культуре ( Шорыгина Анастасия – 8 кл,Малова Анастасия – 11 кл., Напалков Влад – 8 кл., Краснов Яков -10 кл., Забелин Дмитрий -11 кл., Бондарева Катя – 10 кл.)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Тараненко Л.А. по технологии ( Казимирский Борис- 8 кл,Назаров Влад</w:t>
      </w:r>
      <w:r>
        <w:rPr>
          <w:color w:val="FF0000"/>
          <w:sz w:val="28"/>
          <w:szCs w:val="28"/>
        </w:rPr>
        <w:t xml:space="preserve"> -</w:t>
      </w:r>
      <w:r>
        <w:rPr>
          <w:sz w:val="28"/>
          <w:szCs w:val="28"/>
        </w:rPr>
        <w:t>11 кл., Федоров Александр- 7 кл.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рмоленкова И.В. по технологии ( Сахарова Наташа -7 кл.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урамшина А.В. по праву ( Лугинина Дарья – 9 кл.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лкова О.М. по математике ( Сафонова Марина- 4 к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этапа Всероссийских олимпиад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2"/>
        <w:gridCol w:w="2855"/>
        <w:gridCol w:w="239"/>
        <w:gridCol w:w="1543"/>
        <w:gridCol w:w="163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sz w:val="28"/>
                <w:szCs w:val="28"/>
                <w:lang w:val="en-US"/>
              </w:rPr>
              <w:t>призеров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но заметить, что число победителей и призеров заметно выросло в этом году. Необходимо продолжить работу по подготовке детей к предметным олимпиадам, чтобы количество победителей и призеров не уменьшалось.</w:t>
      </w:r>
    </w:p>
    <w:p>
      <w:pPr>
        <w:pStyle w:val="Normal"/>
        <w:tabs>
          <w:tab w:val="clear" w:pos="708"/>
          <w:tab w:val="left" w:pos="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радно что учащиеся нашей школы Жданов Павел 11 кл. и Сибрина Яна -10 кл. представляли Ивановскую область на Всероссийской олимпиаде школьников по информатике и технологии соответственно. Учащиеся школы принимали участие во Всероссийских Интернет-олимпиадах по русскому языку, математике, интеллектуальных играх. Конкурсы сочинений областного и городского уровней позволяют детям раскрыть себя, развивают их творчество: « Моя семья», « Я помню! Я горжусь!», « Чтобы помнили…». Ученики 11 класса принимали участие в областном конкурсе рефератов по творчеству Солженицына, конкурсе презентаций по творчеству А.П. Чехова. В математическом городском конкурсе команда школы заняла 2 место. Ученица 11 класса Тюлюзина Юля получила Сертификат за участие в тестировании в области экономики при Ивановской хим. академ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Normal"/>
        <w:numPr>
          <w:ilvl w:val="0"/>
          <w:numId w:val="1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чество знаний учащихся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полнение учебного плана  и учебных программ;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основной и средней школы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обучения учащихся основной школы</w:t>
      </w:r>
    </w:p>
    <w:p>
      <w:pPr>
        <w:pStyle w:val="Normal"/>
        <w:ind w:left="360" w:firstLine="709"/>
        <w:jc w:val="center"/>
        <w:rPr/>
      </w:pPr>
      <w:r>
        <w:rPr>
          <w:b/>
          <w:sz w:val="32"/>
          <w:szCs w:val="32"/>
        </w:rPr>
        <w:t>в 2009-2010 учебном году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79"/>
        <w:gridCol w:w="1847"/>
        <w:gridCol w:w="1338"/>
        <w:gridCol w:w="1723"/>
        <w:gridCol w:w="1064"/>
        <w:gridCol w:w="157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второй го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в 3-4 классах в 2009-2010 уч. году составило 54,3 % ( в 2008-2009 уч. году 53,7%) в 5-9 классах 41,5% ( в 2008-2009 35,2%), в 10-11 классах 30,4 %( в прошлом учебном году 35,7%). Один ученик ( Панков Александр) оставлен на повторное обучение в 8 классе. Как и в прошлом году одна серебряная медаль ( Степанова Екатерина). Отрадно, что больше стало в школе отличников, правда это касается больше начального зве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обученности учащихся 10 класс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82"/>
        <w:gridCol w:w="1853"/>
        <w:gridCol w:w="1333"/>
        <w:gridCol w:w="1723"/>
        <w:gridCol w:w="1055"/>
        <w:gridCol w:w="157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второй год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ndara;LuzSans-Book" w:hAnsi="Candara;LuzSans-Book" w:cs="Candara;LuzSans-Book"/>
          <w:sz w:val="28"/>
          <w:szCs w:val="28"/>
        </w:rPr>
      </w:pPr>
      <w:r>
        <w:rPr>
          <w:rFonts w:cs="Candara;LuzSans-Book" w:ascii="Candara;LuzSans-Book" w:hAnsi="Candara;LuzSans-Book"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успеваемости и качества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по учебным годам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380047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57"/>
                              <w:gridCol w:w="1333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закончил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обуче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8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1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9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1.3pt;mso-wrap-distance-left:9pt;mso-wrap-distance-right:9pt;mso-wrap-distance-top:0pt;mso-wrap-distance-bottom:0pt;margin-top:13.4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57"/>
                        <w:gridCol w:w="1333"/>
                        <w:gridCol w:w="1885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закончил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обуче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8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1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9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обучения выпускников </w:t>
      </w:r>
    </w:p>
    <w:p>
      <w:pPr>
        <w:pStyle w:val="Normal"/>
        <w:ind w:firstLine="709"/>
        <w:jc w:val="center"/>
        <w:rPr>
          <w:rFonts w:ascii="Candara;LuzSans-Book" w:hAnsi="Candara;LuzSans-Book" w:cs="Candara;LuzSans-Book"/>
          <w:b/>
          <w:b/>
          <w:sz w:val="36"/>
          <w:szCs w:val="36"/>
        </w:rPr>
      </w:pPr>
      <w:r>
        <w:rPr>
          <w:rFonts w:cs="Candara;LuzSans-Book" w:ascii="Candara;LuzSans-Book" w:hAnsi="Candara;LuzSans-Book"/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ая шко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76"/>
        <w:gridCol w:w="1184"/>
        <w:gridCol w:w="1665"/>
        <w:gridCol w:w="1702"/>
        <w:gridCol w:w="1574"/>
        <w:gridCol w:w="1072"/>
      </w:tblGrid>
      <w:tr>
        <w:trPr>
          <w:trHeight w:val="10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ст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ind w:firstLine="709"/>
        <w:jc w:val="both"/>
        <w:rPr>
          <w:rFonts w:ascii="Candara;LuzSans-Book" w:hAnsi="Candara;LuzSans-Book" w:cs="Candara;LuzSans-Book"/>
          <w:sz w:val="28"/>
          <w:szCs w:val="28"/>
        </w:rPr>
      </w:pPr>
      <w:r>
        <w:rPr>
          <w:rFonts w:cs="Candara;LuzSans-Book" w:ascii="Candara;LuzSans-Book" w:hAnsi="Candara;LuzSans-Boo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 бы отметить и хорошие результаты итоговых контрольных работ, которые проводились в конце учебного года по математике, русскому языку и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ndara;LuzSans-Book" w:hAnsi="Candara;LuzSans-Book" w:cs="Candara;LuzSans-Book"/>
          <w:sz w:val="28"/>
          <w:szCs w:val="28"/>
        </w:rPr>
      </w:pPr>
      <w:r>
        <w:rPr>
          <w:rFonts w:cs="Candara;LuzSans-Book" w:ascii="Candara;LuzSans-Book" w:hAnsi="Candara;LuzSans-Book"/>
          <w:sz w:val="28"/>
          <w:szCs w:val="28"/>
        </w:rPr>
      </w:r>
    </w:p>
    <w:p>
      <w:pPr>
        <w:pStyle w:val="Normal"/>
        <w:ind w:firstLine="709"/>
        <w:jc w:val="center"/>
        <w:rPr>
          <w:rFonts w:ascii="Candara;LuzSans-Book" w:hAnsi="Candara;LuzSans-Book" w:cs="Candara;LuzSans-Book"/>
          <w:sz w:val="28"/>
          <w:szCs w:val="28"/>
        </w:rPr>
      </w:pPr>
      <w:r>
        <w:rPr>
          <w:rFonts w:cs="Candara;LuzSans-Book" w:ascii="Candara;LuzSans-Book" w:hAnsi="Candara;LuzSans-Book"/>
          <w:sz w:val="28"/>
          <w:szCs w:val="28"/>
        </w:rPr>
      </w:r>
    </w:p>
    <w:p>
      <w:pPr>
        <w:pStyle w:val="Normal"/>
        <w:ind w:firstLine="709"/>
        <w:jc w:val="center"/>
        <w:rPr>
          <w:rFonts w:ascii="Candara;LuzSans-Book" w:hAnsi="Candara;LuzSans-Book" w:cs="Candara;LuzSans-Book"/>
          <w:sz w:val="28"/>
          <w:szCs w:val="28"/>
        </w:rPr>
      </w:pPr>
      <w:r>
        <w:rPr>
          <w:rFonts w:cs="Candara;LuzSans-Book" w:ascii="Candara;LuzSans-Book" w:hAnsi="Candara;LuzSans-Book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ИТОГИ  КОНТРОЛЬ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о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четвероклассников показывают, что они хорошо подготовлены к обучению в основной школе, более 50% выпускников окончили начальную школу на «4» и «5». Хотелось бы отметить и хорошие резуль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шко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84"/>
        <w:gridCol w:w="1190"/>
        <w:gridCol w:w="1675"/>
        <w:gridCol w:w="1660"/>
        <w:gridCol w:w="1583"/>
        <w:gridCol w:w="1077"/>
      </w:tblGrid>
      <w:tr>
        <w:trPr>
          <w:trHeight w:val="10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ст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ская Г.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певаемость девятиклассников   немного выше, чем в прошлом учебном году( 15,5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1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1"/>
        <w:gridCol w:w="1380"/>
        <w:gridCol w:w="1959"/>
        <w:gridCol w:w="1941"/>
        <w:gridCol w:w="1849"/>
        <w:gridCol w:w="1245"/>
      </w:tblGrid>
      <w:tr>
        <w:trPr>
          <w:trHeight w:val="10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о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ст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</w:tbl>
    <w:p>
      <w:pPr>
        <w:pStyle w:val="Normal"/>
        <w:ind w:firstLine="709"/>
        <w:jc w:val="both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  <w:bookmarkStart w:id="5" w:name="M3"/>
      <w:bookmarkStart w:id="6" w:name="M3"/>
      <w:bookmarkEnd w:id="6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экзаменов за курс основ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M3"/>
      <w:bookmarkStart w:id="8" w:name="M3"/>
      <w:bookmarkEnd w:id="8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го закончили 9 класс 26 учеников, из них отличников - нет, «хорошистов»-5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94"/>
        <w:gridCol w:w="1717"/>
        <w:gridCol w:w="124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в клас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( ГИ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е место по количеству сдающих, в этом учебном году, «вышла» география (77%), затем обществознание ( 42,3%) и физическая культура ( 38,5%). В форме ГИА на выбор сдавали только химию – 3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вятиклассников сдавали обязательные экзамены алгебру и русский язык в  форме ГИА. Средний балл по школе по алгебре – 2.8, так как 9 учащихся девятого класса на этом экзамене получили оценку «2», тем самым не подтвердив годовую оценку. Результат экзамена по русскому языку в форме ГИА – средний балл – 2,9, получили двойки 7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итогов экзаменов в девятом классе по обязательным предметам в форме ГИ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41"/>
        <w:gridCol w:w="1804"/>
        <w:gridCol w:w="1246"/>
        <w:gridCol w:w="1141"/>
        <w:gridCol w:w="1804"/>
        <w:gridCol w:w="124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ная итоговая аттестация по русскому языку и по математике проводилась с использованием сборника открытых тек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вторном экзамене по математике участвовали 9 уче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вторном экзамене по русскому языку участвовали 7 учеников. Все экзамены пересда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экзаменов по выбору девятиклассников</w:t>
      </w:r>
    </w:p>
    <w:p>
      <w:pPr>
        <w:pStyle w:val="Normal"/>
        <w:ind w:firstLine="709"/>
        <w:jc w:val="center"/>
        <w:rPr>
          <w:rFonts w:eastAsia="Candara;LuzSans-Book"/>
        </w:rPr>
      </w:pPr>
      <w:r>
        <w:rPr>
          <w:rFonts w:eastAsia="Candara;LuzSans-Book"/>
        </w:rPr>
        <w:t xml:space="preserve"> </w:t>
      </w:r>
    </w:p>
    <w:tbl>
      <w:tblPr>
        <w:tblW w:w="84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66"/>
        <w:gridCol w:w="1239"/>
        <w:gridCol w:w="1487"/>
        <w:gridCol w:w="146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шина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В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шина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И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Т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LuzSans-Book" w:hAnsi="Candara;LuzSans-Book" w:cs="Candara;LuzSans-Book"/>
                <w:color w:val="FF0000"/>
                <w:sz w:val="28"/>
                <w:szCs w:val="28"/>
              </w:rPr>
            </w:pPr>
            <w:r>
              <w:rPr>
                <w:rFonts w:cs="Candara;LuzSans-Book" w:ascii="Candara;LuzSans-Book" w:hAnsi="Candara;LuzSans-Book"/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замены по выбору прошли без нарушения и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се девятиклассники выдержали свои первые экзамены успеш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Экзамены показали, что некоторые учащихся имеют не достаточный уровень логического мышления, не умеют точно отвечать на поставленный в билетах вопрос, имеют маленький словарный запас и  низкий уровень общей культуры.</w:t>
      </w:r>
    </w:p>
    <w:p>
      <w:pPr>
        <w:pStyle w:val="Normal"/>
        <w:rPr>
          <w:rFonts w:ascii="Candara;LuzSans-Book" w:hAnsi="Candara;LuzSans-Book" w:cs="Candara;LuzSans-Book"/>
          <w:b/>
          <w:b/>
          <w:sz w:val="36"/>
          <w:szCs w:val="36"/>
        </w:rPr>
      </w:pPr>
      <w:bookmarkStart w:id="9" w:name="M4"/>
      <w:bookmarkEnd w:id="9"/>
      <w:r>
        <w:rPr>
          <w:rFonts w:cs="Candara;LuzSans-Book" w:ascii="Candara;LuzSans-Book" w:hAnsi="Candara;LuzSans-Book"/>
          <w:b/>
          <w:sz w:val="36"/>
          <w:szCs w:val="36"/>
        </w:rPr>
        <w:t>Итоги выпускных экзаменов за курс средней школы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bookmarkStart w:id="10" w:name="M4"/>
      <w:bookmarkEnd w:id="10"/>
      <w:r>
        <w:rPr>
          <w:sz w:val="28"/>
          <w:szCs w:val="28"/>
        </w:rPr>
        <w:t>Всего сдавали выпускные экзамены 22 ученика</w:t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язательных экзаменов в форме ЕГЭ</w:t>
      </w:r>
    </w:p>
    <w:p>
      <w:pPr>
        <w:pStyle w:val="Normal"/>
        <w:tabs>
          <w:tab w:val="clear" w:pos="708"/>
          <w:tab w:val="left" w:pos="225" w:leader="none"/>
        </w:tabs>
        <w:rPr>
          <w:rFonts w:ascii="Candara;LuzSans-Book" w:hAnsi="Candara;LuzSans-Book" w:cs="Candara;LuzSans-Book"/>
          <w:b/>
          <w:b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  <w:lang w:val="en-US" w:eastAsia="en-US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-50800</wp:posOffset>
                </wp:positionV>
                <wp:extent cx="462851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69"/>
                              <w:gridCol w:w="1255"/>
                              <w:gridCol w:w="1355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 по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а Е.В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ева Н.Н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14.7pt;mso-wrap-distance-left:9pt;mso-wrap-distance-right:9pt;mso-wrap-distance-top:0pt;mso-wrap-distance-bottom:0pt;margin-top:-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769"/>
                        <w:gridCol w:w="1255"/>
                        <w:gridCol w:w="1355"/>
                        <w:gridCol w:w="13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балл по области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а Е.В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чел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елева Н.Н.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чел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  <w:lang w:val="en-US" w:eastAsia="en-US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дин ученик в основной срок не набрал минимального количества баллов. В дополнительный срок экзамен был успешно сдан.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авнительный анализ сдачи обязательных предметов 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оследние три года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8"/>
        <w:gridCol w:w="1680"/>
        <w:gridCol w:w="1068"/>
        <w:gridCol w:w="1680"/>
        <w:gridCol w:w="1068"/>
        <w:gridCol w:w="168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8-2009 уч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9-2010уч. год</w:t>
            </w:r>
          </w:p>
        </w:tc>
      </w:tr>
      <w:tr>
        <w:trPr>
          <w:trHeight w:val="4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%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>
          <w:trHeight w:val="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за последние три года показывает, что по русскому языку неудовлетворительных оценок за экзамен в форме ЕГЭ за последние два года нет.В 2009-2010 уч. году минимальный балл по русскому языку на итоговой аттестации- 46, максимальный-75. 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повысилась успеваемость  по алгебре и началам анализа по результатам экзамена в сравнении с предыдущими годами. В 2010 году на экзамене по математике минимальный балл-21, максимальный-60. Учителям-предметникам необходимо учесть ошибки и недостатки экзаменационных работ при подготовке будущих  выпускников.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предметов: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66"/>
        <w:gridCol w:w="1664"/>
        <w:gridCol w:w="177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процент от общего числ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шина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Т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И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шина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В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никова М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/>
      </w:pPr>
      <w:r>
        <w:rPr>
          <w:sz w:val="28"/>
          <w:szCs w:val="28"/>
        </w:rPr>
        <w:t xml:space="preserve">Можно заметить, что наибольшее количество выпускников сдавало обществознание и физику. Это обусловлено требованиями поступления в учебные заведения по результатам ЕГЭ. 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ascii="Candara;LuzSans-Book" w:hAnsi="Candara;LuzSans-Book" w:cs="Candara;LuzSans-Book"/>
          <w:color w:val="FF0000"/>
          <w:sz w:val="28"/>
          <w:szCs w:val="28"/>
          <w:lang w:val="en-US" w:eastAsia="en-US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Результаты экзаменов по выбору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шин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мшин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никова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  <w:br w:type="textWrapping" w:clear="all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замены по выбору   прошли без нарушения инструкции и показали положительные результаты. По литературе и информатике результаты ЕГЭ выше облас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Candara;LuzSans-Book" w:hAnsi="Candara;LuzSans-Book" w:cs="Candara;LuzSans-Book"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.</w:t>
      </w:r>
    </w:p>
    <w:p>
      <w:pPr>
        <w:pStyle w:val="Normal"/>
        <w:ind w:firstLine="709"/>
        <w:jc w:val="center"/>
        <w:rPr>
          <w:rFonts w:ascii="Candara;LuzSans-Book" w:hAnsi="Candara;LuzSans-Book" w:cs="Candara;LuzSans-Book"/>
          <w:b/>
          <w:b/>
          <w:color w:val="FF0000"/>
          <w:sz w:val="28"/>
          <w:szCs w:val="28"/>
        </w:rPr>
      </w:pPr>
      <w:r>
        <w:rPr>
          <w:rFonts w:cs="Candara;LuzSans-Book" w:ascii="Candara;LuzSans-Book" w:hAnsi="Candara;LuzSans-Book"/>
          <w:b/>
          <w:color w:val="FF0000"/>
          <w:sz w:val="28"/>
          <w:szCs w:val="28"/>
        </w:rPr>
      </w:r>
    </w:p>
    <w:p>
      <w:pPr>
        <w:pStyle w:val="Normal"/>
        <w:spacing w:before="30" w:after="3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ейшим средством повышения педагогического мастерства учителей, связующая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before="30" w:after="30"/>
        <w:rPr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</w:rPr>
        <w:tab/>
      </w:r>
      <w:r>
        <w:rPr>
          <w:sz w:val="28"/>
          <w:szCs w:val="28"/>
        </w:rPr>
        <w:t>Коллектив школы работал над следующей методической тем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амореализация личности учителя и ученика в деятель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Цель: совершенствование учебно- воспитательного процесса с целью достижения оптимального уровня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совершенствовать методическое мастерство учителей ( овладение педагогами новых технологий), дальнейшая реализация Программы развития школы, совершенствование внутришкольного контроля и самодиагностики как инструмента управл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ый план при организации методической работы в 2009-2010 учебном году  выступали формы, связанные с совершенствованием самообразовательной работы учителя, стимулирующие передачу педагогического мастерства более опытных учителей своим колле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прямая зависимость результатов развития  системы образования от повышения профессионального потенциал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методической работы, используемые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педагогически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объединен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учителей над темам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контроль курсовой систем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уроки в системе методической работы школы рассматриваются как демонстрация учителем своей педагогической технологии, где он показывает пути решения некоторых проблем, демонстрирует отдельные наиболее трудные разделы курса . Открытые уроки проводились и в рамках МО и при проведении предметных недель и при проведении городского семинара. Открытые уроки давали Волкова О.М. в 4 классе по русскому языку, Вялкова Н.Г. в 3 классе по математике. Виноградова Т.В. провела интегрированный урок русского языка и окружающего мира во 2 классе. Напалкова И.А. и О.Ю. Ненастьева показали интегрированный урок « Звук в нашей жизни» в 8 классе, Серякова Т.И. провела урок в 8 классе по биологии с использованием исследовательскими работами учащихся, компьютерными презент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едагогических советов использовались различные формы: педагогический совет на основе докладов и содокладов, проблемный педагогический совет, педагогический совет – серия сообщ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профессионального уровня педагогов проводились совещания, где каждому учителю предоставлялась возможность поделиться опытом, защитить свою педагогическую концепцию,  поднять проблемы, возникшие в результат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учителя принимали участие в работе школьных и  городских  МО и семин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лось совершенствованию форм и методов организации работы учащихся на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ях школьных МО   обсужд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Работа со слабоуспевающими детьми.</w:t>
      </w:r>
    </w:p>
    <w:p>
      <w:pPr>
        <w:pStyle w:val="Normal"/>
        <w:rPr/>
      </w:pPr>
      <w:r>
        <w:rPr>
          <w:sz w:val="28"/>
          <w:szCs w:val="28"/>
        </w:rPr>
        <w:t>2.     Преемственность в обучении между начальным звеном и средним зв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Организация предпрофильной подготовки.</w:t>
      </w:r>
    </w:p>
    <w:p>
      <w:pPr>
        <w:pStyle w:val="Normal"/>
        <w:rPr/>
      </w:pPr>
      <w:r>
        <w:rPr>
          <w:sz w:val="28"/>
          <w:szCs w:val="28"/>
        </w:rPr>
        <w:t>4.     Результативность работы учителей за полугодие и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     Подготовка учащихся к сдаче ЕГЭ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работы представили  руководители МО в конц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мирская Г.Б. участвовала в городском конкурсе «Учитель года».В рамках этого конкурса она дала открытый урок в 8 классе « Песни войны»,написала эссе «Верую в человека, музыку и любовь» и дала открытое занятие в творческой мастерской « Наш гость-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ах различного уровня важно и для самообразования и возможность поделиться с коллегами своими педагогическими наработками. Ненастьева О.Ю. участвовала в областном  конкурсе « Педагог года» в номинации « Лучший классный руководитель».Ольга Юрьевна получила сертификат об участии во Втором открытом профессиональном конкурсе педагогов « Мультимедиа урок в современной школе», участвовала в областном конкурсе конспектов уроков с использованием интерактивной доски, в областном Медиа- Форуме школьных печатных изданий, в областном этапе Всероссийского конкурса « Таланты и поклонники». Казимирская Г.Б. и Ненастьева О.Ю. приняли участие в областном этапе Всероссийского конкурса « Новая школа- школа гражданского воспитания». Виноградова Т.В. и Васильева Г.В. участвовали в областном конкурсе « Обеспечение безопасности жизнедеятельности в природных условиях». Мероприятия, проведенные в рамках предметных недель естественно-математического цикла, начального звена, гуманитарного цикла, были направлены на расширение образовательного пространства, развитие творческих и интеллектуальных способностей детей: « Умники и умницы», конкур стихов и песен на английском языке, математический КВН, интеллектуальные конкурсы по физике, химии,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 государственном уровне всё больше внимания уделяется вопросам повышения интереса к интеллектуальной собственности молодого поколения. Человек с новым инновационным типом сознания и мышления, способный реализовывать социальные и культурно-технические программы будущего, формируется, прежде всего, в рамках системы образования. Основным организатором инновационной системы обучения является педагог-новатор, основная роль которого не просто представить некую сумму знаний, а управлять познавательной деятельностью учащихся, создавать условия для развития инновационной образовательной среды и , в том числе, исследовательской деятельности учащихся. Ученики 1 класса под руководством Васильевой Г.В. работали над проектом « Что в имени тебе моем…». Ребята собрали богатый материал вместе с родителями, составили презентации, собрали фотографии. Как итог в классе прошел праздник с таким же названием, что и проект. Учащиеся 4 класса создавали компьютерные презентации к урокам, например,  к окружающему миру ( уч. Волкова О.М.). Учащиеся 6,7,8а классов составляли компьютерные презентации к урокам естественно-математического цикла , музыки.Они не только показывали результат своим одноклассникам, но и выступали на педсовете, предметных неделях, а так же учатсвуют в конкурсах различного уровня. Например, под руководством учителя химии и биологии дети участвовали в региональных конкурсах « Зеленая планета глазами детей» ( диплом), « Эко-объектив», « Любители природы», конкурсе  презентаций по природоохранной работе. Учащиеся 8 классов в течении всего учебного года посещали кружок при Ивановской хим. академии  « Химия и жизнь», где работали в научных лабораториях, проводя некотор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10 класса участвовали в областном конкурсе проектов по благоустройству памятных мест и воинских захоронений ( проект « Чтобы помнили»)и получили грамоту, награждены грамотой и за участие в областных краеведческих чтениях в литературной секции с проектом « Леонид Чащин. Исследование жизни и творчества кохомского поэта» ( руководитель Михайлов А.В., помогала Семенова Е.В.) Ученица 11 класса Косыгина Алена приняла участие во 2 областном конкурсе химиков в хим. академии. Она подготовила работу по теме « Белки» ( руководитель Серякова Т.И.), Сибрина Яна (10 кл.) защищала проект по технологии на областной  и Всероссийской олимпиадах по технологии ( руководитель Ермоленк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етодической работы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    Продолжить работу над темой «Самореализация личности учителя и ученика 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    Повышение качества проведения учебных занятий на основе внедрения в практику новых педагогических технологий, совершенствование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Обеспечение высокого методического уровня всех видов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M7"/>
      <w:bookmarkEnd w:id="11"/>
      <w:r>
        <w:rPr>
          <w:sz w:val="28"/>
          <w:szCs w:val="28"/>
        </w:rPr>
        <w:t>АНАЛИЗ РАБОТЫ ПО ПРЕДПРОФИЛЬН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2" w:name="M7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этой работы:решение проблем выбора профиля, профессии, создание условий, способствующих развитию личности, способной к успешной самореализации в различных сферах жизнедеятельности общества. Поддержать, развить человека в человеке и заложить в нем механизмы самореализации, саморазвития, самозащиты,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629400</wp:posOffset>
            </wp:positionH>
            <wp:positionV relativeFrom="margin">
              <wp:posOffset>-571500</wp:posOffset>
            </wp:positionV>
            <wp:extent cx="4009390" cy="2037080"/>
            <wp:effectExtent l="0" t="0" r="0" b="0"/>
            <wp:wrapSquare wrapText="bothSides"/>
            <wp:docPr id="3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ильно и профессионально-ориентационной работы с учащими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 апробация новых форм и технологий обучения и воспитания в условиях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чебно-методического обеспечения предпрофильной подготовки и профи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компетентности педагогов в вопросах профильного образования;</w:t>
      </w:r>
    </w:p>
    <w:p>
      <w:pPr>
        <w:pStyle w:val="Normal"/>
        <w:rPr/>
      </w:pPr>
      <w:r>
        <w:rPr>
          <w:sz w:val="28"/>
          <w:szCs w:val="28"/>
        </w:rPr>
        <w:t>организация  информационной поддержки предпрофильного и профильного образования (ресурсы Интернета, электронной базы данных  «Учреждения профессионального образования», «Рынок тру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осуществлялась комплексно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реализация курсов по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работ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нговы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 школы, программ, планов, их коррект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следующие предметные 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новы выбора профессии» ( Ермоленк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ревообработка» ( Тараненко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дготовка к ЕГЭ по русскому языку» ( Ненастьева О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 и время» ( Казимирская Г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вори. Выдумывай, Пробуй.» ( Киселева Н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дготовка к итоговой аттестации» ( Серяк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дготовка к ЕГЭ по обществознанию» ( Хурамшина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2009 года был проведен мониторинг преподавания предметов история , химия и биология . В мониторинге участвовала группа учащихся 11 класса. 4 человека по истории  и 5 по химии и биологии. Результаты таковы: по истории «3»-3, «4»-1. По химии и биологии – «3» - 5.</w:t>
      </w:r>
    </w:p>
    <w:p>
      <w:pPr>
        <w:pStyle w:val="Normal"/>
        <w:rPr/>
      </w:pPr>
      <w:r>
        <w:rPr>
          <w:sz w:val="28"/>
          <w:szCs w:val="28"/>
        </w:rPr>
        <w:t xml:space="preserve">Одной из главных задач, решаемых в процессе введения предпрофильного обучения, является организация информационной работы. Учащиеся и их родители получают информацию об образовательных возможностях школы. </w:t>
      </w:r>
    </w:p>
    <w:p>
      <w:pPr>
        <w:pStyle w:val="Normal"/>
        <w:rPr/>
      </w:pPr>
      <w:r>
        <w:rPr>
          <w:sz w:val="28"/>
          <w:szCs w:val="28"/>
        </w:rPr>
        <w:t>Проведены мероприятия, обеспечивающие организационные, информационные,  мотивационные  по введению предпрофильной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0</wp:posOffset>
            </wp:positionH>
            <wp:positionV relativeFrom="paragraph">
              <wp:posOffset>60960</wp:posOffset>
            </wp:positionV>
            <wp:extent cx="5254625" cy="2712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мечали увлекательность курсов, получение новых, глубоких, необходимых знаний по предмету, полезность.</w:t>
      </w:r>
    </w:p>
    <w:p>
      <w:pPr>
        <w:pStyle w:val="Normal"/>
        <w:rPr/>
      </w:pPr>
      <w:r>
        <w:rPr>
          <w:sz w:val="28"/>
          <w:szCs w:val="28"/>
        </w:rPr>
        <w:t>В 2009 – 2010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лось участие педагогов в реализации идей предпрофильной подготов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совершенствуют разработанные ранее предметные курсы, корректируют программы курсов (учитывая недочёты, ошибки).</w:t>
      </w:r>
    </w:p>
    <w:p>
      <w:pPr>
        <w:pStyle w:val="Normal"/>
        <w:rPr/>
      </w:pPr>
      <w:r>
        <w:rPr>
          <w:sz w:val="28"/>
          <w:szCs w:val="28"/>
        </w:rPr>
        <w:t>расширилось пространство сотрудничества школы с хим. академ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в этом учебном году удел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у необходимой информации для подростков и родителей о путях получения образования, выборе профессий или альтернативных сценариев профессиональной жизни, информации о рынке труда. </w:t>
      </w:r>
    </w:p>
    <w:p>
      <w:pPr>
        <w:pStyle w:val="Normal"/>
        <w:rPr/>
      </w:pPr>
      <w:r>
        <w:rPr>
          <w:sz w:val="28"/>
          <w:szCs w:val="28"/>
        </w:rPr>
        <w:t>Задачи на 2010- – 2011 учебный год</w:t>
      </w:r>
    </w:p>
    <w:p>
      <w:pPr>
        <w:pStyle w:val="Normal"/>
        <w:rPr/>
      </w:pPr>
      <w:r>
        <w:rPr>
          <w:sz w:val="28"/>
          <w:szCs w:val="28"/>
        </w:rPr>
        <w:t>расширение пространства сотрудничества школы с другими учебными заведениям города и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профильно- и профессионально-ориентационной работы с учащимися, информационного и психологического сопровождения самоопределе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 апробация новых форм и технологий обучения и воспитания в условиях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компетентности педагогов в вопросах профи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ых идей возможна только при активном участии педагогов, родителей и учащихся, заинтересованных в совершенствовании содержания образования, направленного на содействие самоопределен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bookmarkStart w:id="13" w:name="M8"/>
      <w:bookmarkEnd w:id="13"/>
      <w:r>
        <w:rPr>
          <w:b/>
          <w:sz w:val="32"/>
          <w:szCs w:val="32"/>
        </w:rPr>
        <w:t>Задачи и приоритетные направления работы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вый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M8"/>
      <w:bookmarkStart w:id="15" w:name="M8"/>
      <w:bookmarkEnd w:id="15"/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в работе должны быть:</w:t>
      </w:r>
    </w:p>
    <w:p>
      <w:pPr>
        <w:pStyle w:val="Normal"/>
        <w:rPr/>
      </w:pPr>
      <w:r>
        <w:rPr>
          <w:sz w:val="28"/>
          <w:szCs w:val="28"/>
        </w:rPr>
        <w:t>-Выявление на возможно ранних ступенях обучения способностей учащихся к тем  или иным видам деятельности и их развитие;</w:t>
      </w:r>
    </w:p>
    <w:p>
      <w:pPr>
        <w:pStyle w:val="Normal"/>
        <w:rPr/>
      </w:pPr>
      <w:r>
        <w:rPr>
          <w:sz w:val="28"/>
          <w:szCs w:val="28"/>
        </w:rPr>
        <w:t>-Обеспечение реализации интересов, способностей и потребностей учащихся, возможностей дальней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яду с традиционными формами обучения шире использовать новые интерактивные формы обучения</w:t>
      </w:r>
    </w:p>
    <w:p>
      <w:pPr>
        <w:pStyle w:val="Normal"/>
        <w:rPr/>
      </w:pPr>
      <w:r>
        <w:rPr>
          <w:sz w:val="28"/>
          <w:szCs w:val="28"/>
        </w:rPr>
        <w:t>-Выявление и реализация путей и форм оказания психолого-педагогической помощи учащимся в адекватном  профессиональном самоопределении;</w:t>
      </w:r>
    </w:p>
    <w:p>
      <w:pPr>
        <w:pStyle w:val="Normal"/>
        <w:rPr/>
      </w:pPr>
      <w:r>
        <w:rPr>
          <w:sz w:val="28"/>
          <w:szCs w:val="28"/>
        </w:rPr>
        <w:t>-Совершенствование профессионального мастерств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рное диагностирование всей работы школы, её прогнозирование и коррек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Формирование профессиональной компетентности. Обобщение и распространение опыта.</w:t>
      </w:r>
    </w:p>
    <w:p>
      <w:pPr>
        <w:pStyle w:val="Normal"/>
        <w:rPr/>
      </w:pPr>
      <w:r>
        <w:rPr>
          <w:sz w:val="28"/>
          <w:szCs w:val="28"/>
        </w:rPr>
        <w:t>-Расширение профессионального кругозор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ителя.</w:t>
      </w:r>
    </w:p>
    <w:p>
      <w:pPr>
        <w:pStyle w:val="Normal"/>
        <w:rPr/>
      </w:pPr>
      <w:r>
        <w:rPr>
          <w:sz w:val="28"/>
          <w:szCs w:val="28"/>
        </w:rPr>
        <w:t>-Сплочение педагогического коллектива единомышл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нновационная деятельность школ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Воплощение новых идей на основе инициативы и творческого поиска учителя и ученика.</w:t>
      </w:r>
    </w:p>
    <w:p>
      <w:pPr>
        <w:pStyle w:val="Normal"/>
        <w:rPr/>
      </w:pPr>
      <w:r>
        <w:rPr>
          <w:sz w:val="28"/>
          <w:szCs w:val="28"/>
        </w:rPr>
        <w:t>-Повышение престижа школы как современной, универсальной, перспективной, осуществляющей единство подходов к воспитанию и образованию ученика:</w:t>
      </w:r>
    </w:p>
    <w:p>
      <w:pPr>
        <w:pStyle w:val="Normal"/>
        <w:rPr/>
      </w:pPr>
      <w:r>
        <w:rPr>
          <w:sz w:val="28"/>
          <w:szCs w:val="28"/>
        </w:rPr>
        <w:t>-Освоение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современными информационно-коммуникационными образовательными технологиями.</w:t>
      </w:r>
    </w:p>
    <w:p>
      <w:pPr>
        <w:pStyle w:val="Normal"/>
        <w:rPr/>
      </w:pPr>
      <w:r>
        <w:rPr>
          <w:sz w:val="28"/>
          <w:szCs w:val="28"/>
        </w:rPr>
        <w:t>-Воспитание школьника, легко ориентирующегося в информационном пространстве, имеющего навыки научно-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вышение качества обученности.</w:t>
      </w:r>
    </w:p>
    <w:p>
      <w:pPr>
        <w:pStyle w:val="Normal"/>
        <w:rPr/>
      </w:pPr>
      <w:r>
        <w:rPr>
          <w:sz w:val="28"/>
          <w:szCs w:val="28"/>
        </w:rPr>
        <w:t>-Пробуждение желания школьников изучать новые учебные дисциплины, ориентированные на практическое применение знаний.</w:t>
      </w:r>
    </w:p>
    <w:p>
      <w:pPr>
        <w:pStyle w:val="Normal"/>
        <w:rPr/>
      </w:pPr>
      <w:r>
        <w:rPr>
          <w:sz w:val="28"/>
          <w:szCs w:val="28"/>
        </w:rPr>
        <w:t>-Воспитание школьника, обладающего внутренней культурой, способного принимать решения в ситуациях нравственного выбора и нести ответственность перед собой и обществом, стремящегося к саморазвитию и само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Установление гуманных отношений между всеми звенья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Высокий процент посещаемости спортивных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росвещённого родителя, способ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ответственность за воспитание свое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ть прим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ыть терпимым к своему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ить возмож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дать условия для всесторонне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ощрять, корректировать и тактично направлять действ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ющего необходимость быть в контакте с социумом ребенка (школа, друзья, знакомые, учителя и друг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м результатом работы,  должно стать то, что дети не будут приходить в школу, чтобы «отбывать» обучение, а будут «проживать» его, так как найдут в нём свой жизненный смысл. И конечно важен поиск наиболее оптимальных, эффективных форм работы с детьми, стремление создать авторитетное и престижное образовательное учреждение, имеющее возможность стать конкурентоспособными на рынке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ndara">
    <w:altName w:val="LuzSans-Boo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rFonts w:ascii="Arial" w:hAnsi="Arial" w:cs="Arial"/>
      <w:color w:val="333333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069" w:hanging="0"/>
      <w:jc w:val="both"/>
      <w:outlineLvl w:val="1"/>
    </w:pPr>
    <w:rPr>
      <w:rFonts w:ascii="Arial" w:hAnsi="Arial" w:cs="Arial"/>
      <w:b/>
      <w:bCs/>
      <w:color w:val="333333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color w:val="333333"/>
      <w:u w:val="single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color w:val="333333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Bookman Old Style" w:hAnsi="Bookman Old Style" w:cs="Bookman Old Style"/>
      <w:b/>
      <w:bCs/>
      <w:sz w:val="24"/>
      <w:szCs w:val="24"/>
      <w:lang w:bidi="ar-SA"/>
    </w:rPr>
  </w:style>
  <w:style w:type="character" w:styleId="2">
    <w:name w:val=" Знак Знак2"/>
    <w:basedOn w:val="Style12"/>
    <w:qFormat/>
    <w:rPr>
      <w:rFonts w:ascii="Arial" w:hAnsi="Arial" w:cs="Arial"/>
      <w:color w:val="333333"/>
      <w:lang w:bidi="ar-SA"/>
    </w:rPr>
  </w:style>
  <w:style w:type="character" w:styleId="1">
    <w:name w:val=" Знак Знак1"/>
    <w:basedOn w:val="Style12"/>
    <w:qFormat/>
    <w:rPr>
      <w:rFonts w:ascii="Arial" w:hAnsi="Arial" w:cs="Arial"/>
      <w:color w:val="333333"/>
      <w:sz w:val="22"/>
      <w:u w:val="single"/>
      <w:lang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color w:val="333333"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333333"/>
      <w:sz w:val="22"/>
      <w:szCs w:val="20"/>
      <w:u w:val="single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4:00Z</dcterms:created>
  <dc:creator>1</dc:creator>
  <dc:description/>
  <cp:keywords/>
  <dc:language>en-US</dc:language>
  <cp:lastModifiedBy>1</cp:lastModifiedBy>
  <cp:lastPrinted>2010-08-28T02:23:00Z</cp:lastPrinted>
  <dcterms:modified xsi:type="dcterms:W3CDTF">2010-08-27T22:30:00Z</dcterms:modified>
  <cp:revision>3</cp:revision>
  <dc:subject/>
  <dc:title>Анализ работы школы за 2009-2010учебный год</dc:title>
</cp:coreProperties>
</file>