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i/>
          <w:sz w:val="32"/>
          <w:szCs w:val="32"/>
          <w:lang w:eastAsia="ru-RU"/>
        </w:rPr>
        <w:t>МИР этикета.</w:t>
      </w:r>
    </w:p>
    <w:p>
      <w:pPr>
        <w:pStyle w:val="Normal"/>
        <w:spacing w:before="0" w:after="30"/>
        <w:ind w:firstLine="708"/>
        <w:jc w:val="both"/>
        <w:rPr/>
      </w:pPr>
      <w:r>
        <w:rPr>
          <w:rFonts w:eastAsia="Times New Roman" w:cs="Arial" w:ascii="Arial" w:hAnsi="Arial"/>
          <w:sz w:val="20"/>
          <w:szCs w:val="20"/>
          <w:lang w:eastAsia="ru-RU"/>
        </w:rPr>
        <w:t>«</w:t>
      </w:r>
      <w:r>
        <w:rPr>
          <w:rFonts w:eastAsia="Times New Roman" w:cs="Times New Roman" w:ascii="Times New Roman" w:hAnsi="Times New Roman"/>
          <w:sz w:val="24"/>
          <w:szCs w:val="24"/>
          <w:lang w:eastAsia="ru-RU"/>
        </w:rPr>
        <w:t>Живя среди людей, мы постоянно общаемся с ними в различных ситуациях - на улице, в гостях, театре. Как вести себя?</w:t>
      </w:r>
    </w:p>
    <w:p>
      <w:pPr>
        <w:pStyle w:val="Normal"/>
        <w:spacing w:lineRule="auto" w:line="240" w:before="280" w:after="280"/>
        <w:rPr/>
      </w:pPr>
      <w:r>
        <w:rPr>
          <w:rFonts w:eastAsia="Times New Roman" w:cs="Times New Roman" w:ascii="Times New Roman" w:hAnsi="Times New Roman"/>
          <w:sz w:val="24"/>
          <w:szCs w:val="24"/>
          <w:lang w:eastAsia="ru-RU"/>
        </w:rPr>
        <w:t xml:space="preserve">Ответить на этот вопрос мы и постараемся сегодня на нашем уроке, который называется «Академия этикета». </w:t>
      </w:r>
      <w:r>
        <w:rPr>
          <w:rFonts w:eastAsia="Times New Roman" w:cs="Times New Roman" w:ascii="Times New Roman" w:hAnsi="Times New Roman"/>
          <w:b/>
          <w:sz w:val="24"/>
          <w:szCs w:val="24"/>
          <w:lang w:eastAsia="ru-RU"/>
        </w:rPr>
        <w:t>Этикет (</w:t>
      </w:r>
      <w:r>
        <w:rPr>
          <w:rFonts w:eastAsia="Times New Roman" w:cs="Times New Roman" w:ascii="Times New Roman" w:hAnsi="Times New Roman"/>
          <w:sz w:val="24"/>
          <w:szCs w:val="24"/>
          <w:lang w:eastAsia="ru-RU"/>
        </w:rPr>
        <w:t xml:space="preserve">французское </w:t>
      </w:r>
      <w:r>
        <w:rPr>
          <w:rFonts w:eastAsia="Times New Roman" w:cs="Times New Roman" w:ascii="Times New Roman" w:hAnsi="Times New Roman"/>
          <w:i/>
          <w:iCs/>
          <w:sz w:val="24"/>
          <w:szCs w:val="24"/>
          <w:lang w:eastAsia="ru-RU"/>
        </w:rPr>
        <w:t>etiquette</w:t>
      </w:r>
      <w:r>
        <w:rPr>
          <w:rFonts w:eastAsia="Times New Roman" w:cs="Times New Roman" w:ascii="Times New Roman" w:hAnsi="Times New Roman"/>
          <w:sz w:val="24"/>
          <w:szCs w:val="24"/>
          <w:lang w:eastAsia="ru-RU"/>
        </w:rPr>
        <w:t xml:space="preserve"> — ярлык, этикетка) — совокупность правил поведения, касающихся внешнего проявления отношения к людям (обхождение с окружающими, формы обращения и приветствий, поведение в общественных местах, манеры и одежда).</w:t>
      </w:r>
      <w:r>
        <w:rPr>
          <w:rFonts w:eastAsia="Times New Roman" w:cs="Helvetica" w:ascii="Helvetica" w:hAnsi="Helvetica"/>
          <w:color w:val="004080"/>
          <w:sz w:val="20"/>
          <w:szCs w:val="20"/>
          <w:lang w:eastAsia="ru-RU"/>
        </w:rPr>
        <w:t xml:space="preserve"> </w:t>
      </w:r>
      <w:r>
        <w:rPr>
          <w:rFonts w:eastAsia="Times New Roman" w:cs="Times New Roman" w:ascii="Times New Roman" w:hAnsi="Times New Roman"/>
          <w:sz w:val="24"/>
          <w:szCs w:val="24"/>
          <w:lang w:eastAsia="ru-RU"/>
        </w:rPr>
        <w:t>Владеть ими особенно важно сегодня, когда мы остро ощущаем дефицит добросердечности, милосердия и бескорыстия. Главное, что определит ваше умение вести себя в обществе - сочетание естественности и уважения к окружающим, чувство такта, вкуса, приводящие к взаимному удовлетворению сторон». Различают несколько видов этикета:</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Придворный этикет</w:t>
      </w:r>
      <w:r>
        <w:rPr>
          <w:rFonts w:eastAsia="Times New Roman" w:cs="Times New Roman" w:ascii="Times New Roman" w:hAnsi="Times New Roman"/>
          <w:sz w:val="24"/>
          <w:szCs w:val="24"/>
          <w:lang w:eastAsia="ru-RU"/>
        </w:rPr>
        <w:t xml:space="preserve"> -строго регламентируемый порядок и формы обхождения, установленные при дворах монархов.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ru-RU"/>
        </w:rPr>
        <w:t>Дипломатический этикет</w:t>
      </w:r>
      <w:r>
        <w:rPr>
          <w:rFonts w:eastAsia="Times New Roman" w:cs="Times New Roman" w:ascii="Times New Roman" w:hAnsi="Times New Roman"/>
          <w:sz w:val="24"/>
          <w:szCs w:val="24"/>
          <w:lang w:eastAsia="ru-RU"/>
        </w:rPr>
        <w:t xml:space="preserve"> - правила поведения дипломатов и других официальных лиц при контактах друг с другом на различных дипломатических приёмах, визитах, переговорах.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ru-RU"/>
        </w:rPr>
        <w:t>Воинский этикет</w:t>
      </w:r>
      <w:r>
        <w:rPr>
          <w:rFonts w:eastAsia="Times New Roman" w:cs="Times New Roman" w:ascii="Times New Roman" w:hAnsi="Times New Roman"/>
          <w:sz w:val="24"/>
          <w:szCs w:val="24"/>
          <w:lang w:eastAsia="ru-RU"/>
        </w:rPr>
        <w:t xml:space="preserve">- свод общепринятых в армии правил, норм и манер поведения военнослужащих во всех сферах их деятельности.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ru-RU"/>
        </w:rPr>
        <w:t>Общегражданский этикет</w:t>
      </w:r>
      <w:r>
        <w:rPr>
          <w:rFonts w:eastAsia="Times New Roman" w:cs="Times New Roman" w:ascii="Times New Roman" w:hAnsi="Times New Roman"/>
          <w:sz w:val="24"/>
          <w:szCs w:val="24"/>
          <w:lang w:eastAsia="ru-RU"/>
        </w:rPr>
        <w:t xml:space="preserve"> - совокупность правил, традиций и условностей, соблюдаемых гражданами при общении друг с другом. </w:t>
      </w:r>
    </w:p>
    <w:p>
      <w:pPr>
        <w:pStyle w:val="Normal"/>
        <w:spacing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30"/>
        <w:jc w:val="center"/>
        <w:rPr>
          <w:rFonts w:ascii="Times New Roman" w:hAnsi="Times New Roman" w:eastAsia="Times New Roman" w:cs="Times New Roman"/>
          <w:i/>
          <w:i/>
          <w:sz w:val="32"/>
          <w:szCs w:val="32"/>
          <w:u w:val="single"/>
          <w:lang w:eastAsia="ru-RU"/>
        </w:rPr>
      </w:pPr>
      <w:r>
        <w:rPr>
          <w:rFonts w:eastAsia="Times New Roman" w:cs="Times New Roman" w:ascii="Times New Roman" w:hAnsi="Times New Roman"/>
          <w:i/>
          <w:sz w:val="32"/>
          <w:szCs w:val="32"/>
          <w:u w:val="single"/>
          <w:lang w:eastAsia="ru-RU"/>
        </w:rPr>
        <w:t>История возникновения.</w:t>
      </w:r>
    </w:p>
    <w:p>
      <w:pPr>
        <w:pStyle w:val="Normal"/>
        <w:spacing w:before="0" w:after="30"/>
        <w:jc w:val="both"/>
        <w:rPr/>
      </w:pPr>
      <w:r>
        <w:rPr>
          <w:rFonts w:eastAsia="Times New Roman" w:cs="Times New Roman" w:ascii="Times New Roman" w:hAnsi="Times New Roman"/>
          <w:sz w:val="24"/>
          <w:szCs w:val="24"/>
          <w:lang w:eastAsia="ru-RU"/>
        </w:rPr>
        <w:t xml:space="preserve">Конечно, первоначально этикет возник как церемония демонстрации иерархической власти. Вот как описывает В.Е. Гольдин в книге "Речь и этикет" пир при дворе монгольского хана Хубилая (по свидетельству Марко Поло): "На пиру великий хан за столом сидит вот как: его стол много выше других столов; садится он на северной стороне, лицом на юг; с левой стороны возле него сидит старшая жена, а по правую руку, много ниже, сыновья, племянники и родичи императорского роду; а головы их приходятся у ног великого хана; а прочие князья садятся за другие столы, еще ниже. Жены рассаживаются точно так же. Жены сыновей великого хана, его племянников и родичей — с левой стороны, пониже, а за ними, еще ниже, садятся жены баронов и рыцарей. Всякий знает свое место, где он должен сидеть по порядку, установленному великим ханом..." А наше русское феодальное общество с местничеством — с правилами распределения должностей в зависимости от происхождения и строжайшим соблюдением положенных мест на княжеском, царском пиру! Э.В. Арова в книге "Будьте добры" рассказывает, что древнейшие сведения об этикете содержатся уже в "Поучениях Кагемни фараону Снофри", которым около пяти тысяч лет. Само же слово </w:t>
      </w:r>
      <w:r>
        <w:rPr>
          <w:rFonts w:eastAsia="Times New Roman" w:cs="Times New Roman" w:ascii="Times New Roman" w:hAnsi="Times New Roman"/>
          <w:i/>
          <w:iCs/>
          <w:sz w:val="24"/>
          <w:szCs w:val="24"/>
          <w:lang w:eastAsia="ru-RU"/>
        </w:rPr>
        <w:t>этикет</w:t>
      </w:r>
      <w:r>
        <w:rPr>
          <w:rFonts w:eastAsia="Times New Roman" w:cs="Times New Roman" w:ascii="Times New Roman" w:hAnsi="Times New Roman"/>
          <w:sz w:val="24"/>
          <w:szCs w:val="24"/>
          <w:lang w:eastAsia="ru-RU"/>
        </w:rPr>
        <w:t xml:space="preserve"> возникло во Франции и употребляется со времен Людовика XIV. </w:t>
      </w:r>
    </w:p>
    <w:p>
      <w:pPr>
        <w:pStyle w:val="Normal"/>
        <w:spacing w:before="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России, то до XVIII века состоятельные граждане жили, руководствуясь "Домостроем". Книга представляла собой свод правил, написанных священником Сильвестром в эпоху Ивана IV. Единоличная власть в семье принадлежала отцу: он и суд семейный решил, и жену лукавую наказывал, и сокрушал ребра сыну за непослушание.</w:t>
        <w:br/>
        <w:t>Активным проводником европейских манер в России стал Петр I. Для просвещения дворянских отпрысков царь велел трижды переиздать популярную в европе книгу "Юности честное зерцало, или показания к житейскому обхождению, собранное от разных авторов". Многие из правил не утеряли актуальности и поныне.</w:t>
      </w:r>
    </w:p>
    <w:p>
      <w:pPr>
        <w:pStyle w:val="Normal"/>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ребята, этикет - это правила общения в обществ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32"/>
          <w:szCs w:val="32"/>
          <w:lang w:eastAsia="ru-RU"/>
        </w:rPr>
        <w:t>А умеем ли мы об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авило первое:</w:t>
      </w:r>
    </w:p>
    <w:p>
      <w:pPr>
        <w:pStyle w:val="Normal"/>
        <w:spacing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ачинается с приветствия. Приветствие является знаком признания ценности и достоинства человека. Многообразие форм и многоцветная палитра приветствий в различных этикетах трудно поддаются всестороннему описанию и классификации. Кивок головой, поклон, рукопожатие, поцелуй, воздушный поцелуй, простое "Добрый день" и "Здравствуй" и т.п. Формы приветствия чрезвычайно разнообраз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лемени масаи рассказывают, что перед тем, как приветствовать друг друга, они плюют на руки. Люди из племени маори прикасаются друг к другу носами. . У японцев для приветствия существуют три вида поклонов: низкий, средний и лёгкий (с углом 15 градусов). А в Англии женщина на улице ,как правило, первой приветствует мужчину, так как ей предоставляется право решать, желает ли она подтвердить своё знакомство с данным мужчиной или нет. Европейцы при приветствии приподнимают шляпу и слегка кланяются. </w:t>
      </w:r>
    </w:p>
    <w:p>
      <w:pPr>
        <w:pStyle w:val="Normal"/>
        <w:spacing w:lineRule="auto" w:line="240" w:before="280" w:after="280"/>
        <w:rPr/>
      </w:pPr>
      <w:r>
        <w:rPr>
          <w:rFonts w:eastAsia="Times New Roman" w:cs="Times New Roman" w:ascii="Times New Roman" w:hAnsi="Times New Roman"/>
          <w:sz w:val="24"/>
          <w:szCs w:val="24"/>
          <w:lang w:eastAsia="ru-RU"/>
        </w:rPr>
        <w:t>Русские, англичане, американцы в качестве приветственного жеста пожимают друг другу руки; китаец в прежние времена, встречая друга, пожимал руку себе самому; лапландцы трутся носами, французы целуют друг друга в щёку; военные отдают честь; самоанцы обнюхивают друг друга; современные греки приветствуют друг друга словами: "Будь здоровым!"; древние греки говорили друг другу в знак приветствия : "Радуйся!"; арабы приветствуют друг другу фразой:"Мир с тобой!", а индейцы навахо - фразой "Всё хорошо!"</w:t>
      </w:r>
    </w:p>
    <w:p>
      <w:pPr>
        <w:pStyle w:val="Normal"/>
        <w:spacing w:lineRule="auto" w:line="240" w:before="0" w:after="0"/>
        <w:rPr/>
      </w:pPr>
      <w:r>
        <w:rPr>
          <w:rFonts w:eastAsia="Times New Roman" w:cs="Times New Roman" w:ascii="Times New Roman" w:hAnsi="Times New Roman"/>
          <w:i/>
          <w:sz w:val="28"/>
          <w:szCs w:val="28"/>
          <w:lang w:eastAsia="ru-RU"/>
        </w:rPr>
        <w:t>Нужно ли здороваться с незнакомыми?</w:t>
      </w:r>
      <w:r>
        <w:rPr>
          <w:rFonts w:eastAsia="Times New Roman" w:cs="Times New Roman" w:ascii="Times New Roman" w:hAnsi="Times New Roman"/>
          <w:sz w:val="24"/>
          <w:szCs w:val="24"/>
          <w:lang w:eastAsia="ru-RU"/>
        </w:rPr>
        <w:t xml:space="preserve"> В. Солоухин не согласен с тем, что в этом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 xml:space="preserve"> незнакомому — "ни радости, ни горя". Вот отрывок из его стихотворения, которое так и называется "Здравствуй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 Здравствуй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лонившись, мы друг другу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Здравствуйт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то особого тем мы друг другу сказ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сто "здравствуйте", больше ведь мы ничего не сказ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чего же на капельку солнца прибавилось в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чего же на капельку счастья прибавилось в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чего же на капельку радостней сделалась жизнь?</w:t>
      </w:r>
    </w:p>
    <w:p>
      <w:pPr>
        <w:pStyle w:val="Normal"/>
        <w:spacing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им,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 xml:space="preserve"> радует нас. Как бы то ни было, но этикетный знак приветствия нужен нам хотя бы для того, чтобы сказать: я тебя замеч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иногда, ребята, наше поведение, даже вежливое противоречит этикету.</w:t>
      </w:r>
    </w:p>
    <w:p>
      <w:pPr>
        <w:pStyle w:val="Normal"/>
        <w:spacing w:lineRule="auto" w:line="240" w:before="280" w:after="280"/>
        <w:rPr/>
      </w:pPr>
      <w:r>
        <w:rPr>
          <w:rFonts w:eastAsia="Times New Roman" w:cs="Times New Roman" w:ascii="Times New Roman" w:hAnsi="Times New Roman"/>
          <w:b/>
          <w:bCs/>
          <w:sz w:val="24"/>
          <w:szCs w:val="24"/>
          <w:u w:val="single"/>
          <w:lang w:eastAsia="ru-RU"/>
        </w:rPr>
        <w:t>Правило второе:</w:t>
      </w:r>
      <w:r>
        <w:rPr>
          <w:rFonts w:eastAsia="Times New Roman" w:cs="Times New Roman" w:ascii="Times New Roman" w:hAnsi="Times New Roman"/>
          <w:sz w:val="24"/>
          <w:szCs w:val="24"/>
          <w:lang w:eastAsia="ru-RU"/>
        </w:rPr>
        <w:t xml:space="preserve"> будучи вежливым, не забывай о т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туаци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ная, оживлённая женщина входит в автобус; увидев её рядом поднимается маль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тесь,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ты…Спасибо…Н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тесь, садитесь. Я всегда пожилым людям место уступ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м не прав маль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туаци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девочки, проходя мимо мальчика, рассыпали яблоки из пакета. Наклонились, собирают. Мальчик , внимательно наблюдая, говорит: "Вон там поднимите, пожалуйста, за стул закатилось". В чём не прав мальчик?</w:t>
      </w:r>
    </w:p>
    <w:p>
      <w:pPr>
        <w:pStyle w:val="Normal"/>
        <w:spacing w:lineRule="auto" w:line="240" w:before="280" w:after="280"/>
        <w:rPr/>
      </w:pPr>
      <w:r>
        <w:rPr>
          <w:rFonts w:eastAsia="Times New Roman" w:cs="Times New Roman" w:ascii="Times New Roman" w:hAnsi="Times New Roman"/>
          <w:sz w:val="24"/>
          <w:szCs w:val="24"/>
          <w:lang w:eastAsia="ru-RU"/>
        </w:rPr>
        <w:t>Воспитывай в себе привычку постоянно помнить об окружающи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талкивайся в толпе, помогая себе локтям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вай рот рукой, когда кашляешь или чихаеш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абывай говорить "волшебные слов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и пожилому человеку или малыш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 компании что-нибудь разыгрывают или делят, старайся подойти последни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 взрослым поддерживать чистоту окружающего нас мира: не сори на улице, в общественных местах;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 ты - человек, веди себя по-человечес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СОВЕТЫ» ГРИГОРИЯ ОСТЕР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терявшийся ребенок</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лжен помнить, что его</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ведут домой, как только</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зовет он адрес свой.</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до действовать умнее,</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ворите: «Я живу</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зле пальмы с обезьяной</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Гавайских островах».</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терявшийся ребенок,</w:t>
      </w:r>
    </w:p>
    <w:p>
      <w:pPr>
        <w:pStyle w:val="Normal"/>
        <w:shd w:fill="FFFFFF" w:val="clear"/>
        <w:spacing w:lineRule="auto" w:line="240" w:before="30" w:after="30"/>
        <w:jc w:val="center"/>
        <w:rPr/>
      </w:pPr>
      <w:r>
        <w:rPr>
          <w:rFonts w:eastAsia="Times New Roman" w:cs="Verdana" w:ascii="Verdana" w:hAnsi="Verdana"/>
          <w:color w:val="000000"/>
          <w:sz w:val="20"/>
          <w:szCs w:val="20"/>
          <w:lang w:eastAsia="ru-RU"/>
        </w:rPr>
        <w:t>Если он не дурачок,</w:t>
      </w:r>
      <w:r>
        <w:rPr>
          <w:rFonts w:eastAsia="Times New Roman" w:cs="Verdana" w:ascii="Verdana" w:hAnsi="Verdana"/>
          <w:b/>
          <w:color w:val="000000"/>
          <w:sz w:val="20"/>
          <w:szCs w:val="20"/>
          <w:lang w:eastAsia="ru-RU"/>
        </w:rPr>
        <w:t xml:space="preserve"> </w:t>
      </w:r>
      <w:r>
        <w:rPr>
          <w:rFonts w:eastAsia="Times New Roman" w:cs="Verdana" w:ascii="Verdana" w:hAnsi="Verdana"/>
          <w:color w:val="000000"/>
          <w:sz w:val="20"/>
          <w:szCs w:val="20"/>
          <w:lang w:eastAsia="ru-RU"/>
        </w:rPr>
        <w:t>Не упустит верный случай</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дальних странах побывать.</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center"/>
        <w:rPr/>
      </w:pPr>
      <w:r>
        <w:rPr/>
        <w:t xml:space="preserve">Главным делом жизни вашей </w:t>
        <w:br/>
        <w:t xml:space="preserve">Может стать любой пустяк. </w:t>
        <w:br/>
        <w:t xml:space="preserve">Надо только твердо верить, </w:t>
        <w:br/>
        <w:t xml:space="preserve">Что важнее дела нет. </w:t>
        <w:br/>
        <w:t xml:space="preserve">И тогда не помешает </w:t>
        <w:br/>
        <w:t xml:space="preserve">Вам ни холод, ни жара, </w:t>
        <w:br/>
        <w:t xml:space="preserve">Задыхаясь от восторга, </w:t>
        <w:br/>
        <w:t>Заниматься чепухой.</w:t>
      </w:r>
    </w:p>
    <w:p>
      <w:pPr>
        <w:pStyle w:val="Normal"/>
        <w:shd w:fill="FFFFFF" w:val="clear"/>
        <w:spacing w:lineRule="auto" w:line="240" w:before="30" w:after="30"/>
        <w:jc w:val="center"/>
        <w:rPr/>
      </w:pPr>
      <w:r>
        <w:rPr/>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гда состаришься, ходи</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 улицам пешком.</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 лезь в автобус - все равно</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ять придется там.</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 нынче мало дураков,</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тоб место уступать,</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 тем далеким временам</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 станет их совсем.</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роняет чашку гость,</w:t>
        <w:br/>
        <w:t>Не бейте гостя в лоб.</w:t>
        <w:br/>
        <w:t>Другую чашку дайте, пусть</w:t>
        <w:br/>
        <w:t>Он пьет спокойно чай.</w:t>
        <w:br/>
        <w:t>Когда и эту чашку гость</w:t>
        <w:br/>
        <w:t>Уронит со стола,</w:t>
        <w:br/>
        <w:t>В стакан налейте чай ему,</w:t>
        <w:br/>
        <w:t>И пусть спокойно пьет.</w:t>
        <w:br/>
        <w:t>Когда же всю посуду гость</w:t>
        <w:br/>
        <w:t>В квартире перебьет,</w:t>
        <w:br/>
        <w:t>Придется сладкий чай налить</w:t>
        <w:br/>
        <w:t>За шиворот ему.</w:t>
      </w:r>
    </w:p>
    <w:p>
      <w:pPr>
        <w:pStyle w:val="Normal"/>
        <w:shd w:fill="FFFFFF" w:val="clear"/>
        <w:spacing w:lineRule="auto" w:line="240" w:before="30" w:after="3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сли друг твой самый лучший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скользнулся и упал,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окажи на друга пальцем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 хватайся за живот.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Пусть он видит, лежа в луже,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Ты ничуть не огорчен,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Настоящий друг не любит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горчать своих друз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center"/>
        <w:rPr/>
      </w:pPr>
      <w:r>
        <w:rPr>
          <w:rFonts w:eastAsia="Times New Roman" w:cs="Verdana" w:ascii="Verdana" w:hAnsi="Verdana"/>
          <w:b/>
          <w:bCs/>
          <w:color w:val="000000"/>
          <w:sz w:val="20"/>
          <w:szCs w:val="20"/>
          <w:lang w:eastAsia="ru-RU"/>
        </w:rPr>
        <w:t xml:space="preserve">Учитель. </w:t>
      </w:r>
      <w:r>
        <w:rPr>
          <w:rFonts w:eastAsia="Times New Roman" w:cs="Verdana" w:ascii="Verdana" w:hAnsi="Verdana"/>
          <w:color w:val="000000"/>
          <w:sz w:val="20"/>
          <w:szCs w:val="20"/>
          <w:lang w:eastAsia="ru-RU"/>
        </w:rPr>
        <w:t>Какие вредные советы дает вам Григорий Остер? Следует ли так поступать?</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Игра 1</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Красивая походка, осанка, изящные жесты украшают: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ужчин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женщин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В) как мужчину, так и женщин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Молодёжь не знает, "что делать с руками". С точки зрения хорошего тона: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надо держать обе руки в кармана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 размахивать ими во время ходьбы или прогулки, энергично жестикулиру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В) можно опустить руки в карман, чтобы достать необходимо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идеть следуе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 держа ногу на ноге, раскачивая ею или обняв колено рукам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Б) ровно держа спину, не поворачиваясь ею к собеседник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звалясь как в кресл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Зевать в обществе непростительно. Воспитанный человек: </w:t>
      </w:r>
    </w:p>
    <w:p>
      <w:pPr>
        <w:pStyle w:val="Normal"/>
        <w:spacing w:lineRule="auto" w:line="240" w:before="280" w:after="280"/>
        <w:rPr/>
      </w:pPr>
      <w:r>
        <w:rPr>
          <w:rFonts w:eastAsia="Times New Roman" w:cs="Arial" w:ascii="Arial" w:hAnsi="Arial"/>
          <w:color w:val="000000"/>
          <w:sz w:val="20"/>
          <w:szCs w:val="20"/>
          <w:lang w:eastAsia="ru-RU"/>
        </w:rPr>
        <w:t xml:space="preserve">А) </w:t>
      </w:r>
      <w:r>
        <w:rPr>
          <w:rFonts w:eastAsia="Times New Roman" w:cs="Arial" w:ascii="Arial" w:hAnsi="Arial"/>
          <w:i/>
          <w:iCs/>
          <w:color w:val="000000"/>
          <w:sz w:val="20"/>
          <w:szCs w:val="20"/>
          <w:lang w:eastAsia="ru-RU"/>
        </w:rPr>
        <w:t>вообще постарается избежать зевка;</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зевнёт "внутр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вернётся в сторону и зевнёт.</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 кашлем, как правило, справиться невозможно. При покашливании следует</w:t>
      </w:r>
      <w:r>
        <w:rPr>
          <w:rFonts w:eastAsia="Times New Roman" w:cs="Arial" w:ascii="Arial" w:hAnsi="Arial"/>
          <w:i/>
          <w:iCs/>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зволить выйти ему наружу;</w:t>
      </w:r>
    </w:p>
    <w:p>
      <w:pPr>
        <w:pStyle w:val="Normal"/>
        <w:spacing w:lineRule="auto" w:line="240" w:before="280" w:after="280"/>
        <w:rPr/>
      </w:pPr>
      <w:r>
        <w:rPr>
          <w:rFonts w:eastAsia="Times New Roman" w:cs="Arial" w:ascii="Arial" w:hAnsi="Arial"/>
          <w:color w:val="000000"/>
          <w:sz w:val="20"/>
          <w:szCs w:val="20"/>
          <w:lang w:eastAsia="ru-RU"/>
        </w:rPr>
        <w:t xml:space="preserve">Б) </w:t>
      </w:r>
      <w:r>
        <w:rPr>
          <w:rFonts w:eastAsia="Times New Roman" w:cs="Arial" w:ascii="Arial" w:hAnsi="Arial"/>
          <w:i/>
          <w:iCs/>
          <w:color w:val="000000"/>
          <w:sz w:val="20"/>
          <w:szCs w:val="20"/>
          <w:lang w:eastAsia="ru-RU"/>
        </w:rPr>
        <w:t>повернуть голову в сторону и прикрыть рот рукой;</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приложить ко рту платок.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В былые времена любили чихать. В настоящее время мы: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чихнём от души, "со вкус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отвернёмся;</w:t>
      </w:r>
    </w:p>
    <w:p>
      <w:pPr>
        <w:pStyle w:val="Normal"/>
        <w:spacing w:lineRule="auto" w:line="240" w:before="280" w:after="280"/>
        <w:rPr/>
      </w:pPr>
      <w:r>
        <w:rPr>
          <w:rFonts w:eastAsia="Times New Roman" w:cs="Arial" w:ascii="Arial" w:hAnsi="Arial"/>
          <w:color w:val="000000"/>
          <w:sz w:val="20"/>
          <w:szCs w:val="20"/>
          <w:lang w:eastAsia="ru-RU"/>
        </w:rPr>
        <w:t xml:space="preserve">В) </w:t>
      </w:r>
      <w:r>
        <w:rPr>
          <w:rFonts w:eastAsia="Times New Roman" w:cs="Arial" w:ascii="Arial" w:hAnsi="Arial"/>
          <w:i/>
          <w:color w:val="000000"/>
          <w:sz w:val="20"/>
          <w:szCs w:val="20"/>
          <w:lang w:eastAsia="ru-RU"/>
        </w:rPr>
        <w:t>по возможности подавим, поднеся к носу платок.</w:t>
      </w:r>
      <w:r>
        <w:rPr>
          <w:rFonts w:eastAsia="Times New Roman" w:cs="Arial" w:ascii="Arial" w:hAnsi="Arial"/>
          <w:color w:val="000000"/>
          <w:sz w:val="20"/>
          <w:szCs w:val="20"/>
          <w:lang w:eastAsia="ru-RU"/>
        </w:rPr>
        <w:t xml:space="preserve">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Икота - неприятное явление. Если это всё же началос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А) зажимая нос левой рукой, пьём воду маленькими глотками или вздыхаем глубоко;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одпрыгиваем'' от душ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запиваем лимонад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Воспитанный человек смеётся: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сле каждой фраз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ни с того, ни с сего;</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В) только по определённому повод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В отношении друзей мы нередко испытываем потребность отблагодарить за оказанную услугу. Но здес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 никак не следует торопиться, судорожно искать подарок и срочно вручать;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xml:space="preserve">Б) не лишним бывает сделать приятный мелкий подарок;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едует забыть обо всё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пасибо за внимание и до новых встреч!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6:00Z</dcterms:created>
  <dc:creator>МАША</dc:creator>
  <dc:description/>
  <cp:keywords/>
  <dc:language>en-US</dc:language>
  <cp:lastModifiedBy>МАША</cp:lastModifiedBy>
  <dcterms:modified xsi:type="dcterms:W3CDTF">2010-09-22T08:20:00Z</dcterms:modified>
  <cp:revision>3</cp:revision>
  <dc:subject/>
  <dc:title/>
</cp:coreProperties>
</file>