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СИКАВ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БОР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 Иванович родился 14 января 1925 года в д. Исаево Ивановской области. Учился в школе № 7 и закончил семь классов. Затем поступил на работу на хлопчатобумажный комбинат и работал слесарем в трепальном це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ть пошел в 17 лет (в 1942 году). Был в составе 386 гвардейского полка на Карельском фронте в Прибалтике. Он исполнял обязанности командира 76 мм ору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 Иванович помнит один случай из  военной службы – налет штурмовиков немецкой авиации на месте дислокации советского полка, где он воевал. Ветеран чудом остался жив, хотя взрывы были очень близкими, но он верил, что в него не попадут, и продолжал стрелять. Проявляя героизм, он, рискуя жизнью, ликвидировал бандгруппы украинских националистов – бендеров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Иванович награжден Орденом Отечественной войны, медалью «За Отвагу», юбилейными медалями, медалью за Победу над Германией 1941-1945 г., медалью Жукова. Документы на награды утер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рис Иванович проживает с женой Надеждой Николаевной по улице 2 Лесная дом № 14. Есть старший сын Александр -  полковник РА, сын Виктор – частный предприниматель и внуки: Алена, Александр, Андрей, Дмитрий, правнучка Ир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5:00Z</dcterms:created>
  <dc:creator>ира</dc:creator>
  <dc:description/>
  <cp:keywords/>
  <dc:language>en-US</dc:language>
  <cp:lastModifiedBy>ира</cp:lastModifiedBy>
  <dcterms:modified xsi:type="dcterms:W3CDTF">2010-04-02T08:05:00Z</dcterms:modified>
  <cp:revision>2</cp:revision>
  <dc:subject/>
  <dc:title/>
</cp:coreProperties>
</file>