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" w:right="-37" w:hanging="0"/>
        <w:jc w:val="both"/>
        <w:rPr>
          <w:b/>
          <w:b/>
          <w:sz w:val="28"/>
          <w:szCs w:val="28"/>
        </w:rPr>
      </w:pPr>
      <w:r>
        <w:rPr/>
        <w:t>ОБСУЖДЕНА</w:t>
        <w:tab/>
        <w:tab/>
        <w:tab/>
        <w:tab/>
        <w:tab/>
        <w:tab/>
        <w:tab/>
      </w:r>
      <w:r>
        <w:rPr>
          <w:bCs/>
        </w:rPr>
        <w:t>УТВЕРЖДЕНА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/>
      </w:pPr>
      <w:r>
        <w:rPr>
          <w:sz w:val="28"/>
          <w:szCs w:val="28"/>
        </w:rPr>
        <w:t>на педагогическом совете</w:t>
      </w:r>
      <w:r>
        <w:rPr>
          <w:sz w:val="28"/>
          <w:szCs w:val="28"/>
          <w:lang w:val="ru-RU"/>
        </w:rPr>
        <w:tab/>
        <w:tab/>
        <w:t xml:space="preserve">                 </w:t>
      </w:r>
      <w:r>
        <w:rPr>
          <w:sz w:val="28"/>
          <w:szCs w:val="28"/>
        </w:rPr>
        <w:t xml:space="preserve">Директор МОУ </w:t>
      </w:r>
      <w:r>
        <w:rPr>
          <w:sz w:val="28"/>
          <w:szCs w:val="28"/>
          <w:lang w:val="ru-RU"/>
        </w:rPr>
        <w:t xml:space="preserve">СОШ №7 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СОШ №7 г.о. Кохма                                       г.о. Кохма 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/>
      </w:pPr>
      <w:r>
        <w:rPr>
          <w:sz w:val="28"/>
          <w:szCs w:val="28"/>
          <w:lang w:val="ru-RU"/>
        </w:rPr>
        <w:t xml:space="preserve">«___» ______  2010 г. Протокол №__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 xml:space="preserve"> А.Г. Шалаев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каз 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.___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 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ЗОВАТЕЛЬНАЯ </w:t>
      </w:r>
      <w:r>
        <w:rPr>
          <w:b/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Й ОБЩЕОБРАЗОВАТЕЛЬНОЙ ШКОЛЫ №7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родского округа Кохма Ивановской области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 xml:space="preserve">1 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нцептуальная записка                                                                 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                                                                  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Сведения об образовательном учреждении.                  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труктура образовательной среды                                 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Условия реализации образовательной политики          1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Учебный план.                                                                 2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Организация учебного процесса                                     29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 Мониторинг качества обучения                                      3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. Модель выпускника                                                         35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ТУАЛЬНАЯ ЗАПИС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временная школа должна помочь ребенку реализовать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СОШ №7  ориентирована на обучение, воспитание и развитие каждого учащегося с учетом их индивидуальных особенностей (возрастных, физиологических, психических, индивидуальных и др.), образовательных потребностей и возможностей, личностных склонностей путем создания в школе максимально благоприятных условий для умственного, нравственного, эмоционального и физическ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 этим, образовательная программа школы это целостная система мер по гуманизации и гуманитаризации, дифференциации и индивидуального обучения и воспитания школьников, учитывающая потребность обучаемых, их родителей, общества, исторические традиции нашей местности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акое построение программы сориентировано на личность ребёнка и создание в школе условий развития его способностей и внутреннего духовного мира, на целенаправленное взаимодействие между компонентами учебного плана, учебными программами, этапами изучения предмета, ступенями образования.</w:t>
      </w:r>
    </w:p>
    <w:p>
      <w:pPr>
        <w:pStyle w:val="Style17"/>
        <w:spacing w:before="280" w:after="28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280" w:after="28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280" w:after="280"/>
        <w:ind w:left="-142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 Назначение образовательной  программы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рограмма школы строится на основе документов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РФ «Об образовании», ст.9, гл.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-Постановление Правительства РФ «Об утверждении типового положения об общеобразовательном учреждении» от 19.03.01 г. №196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й учебный план; Пр. МО РФ от 09.02.98.,№322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«Временные требования к образовательному минимуму содержания основного общего образования»; Пр. МО РФ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 19.05.98.,№ 1236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Концепция модернизации российского образования на период до 2010г. (приказ Министерства образования РФ от 11.02.2002.№393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каз Министерства образования и науки РФ от 23.12.2009, № 822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год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бразовательная программа МОУ СОШ №7 является общей программой деятельности администрации школы, учителей, родителей и самих детей.</w:t>
      </w:r>
    </w:p>
    <w:p>
      <w:pPr>
        <w:pStyle w:val="Normal"/>
        <w:spacing w:before="280" w:after="280"/>
        <w:ind w:firstLine="57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b/>
          <w:bCs/>
          <w:color w:val="333333"/>
          <w:sz w:val="28"/>
          <w:szCs w:val="28"/>
          <w:lang w:val="en-US"/>
        </w:rPr>
        <w:t>  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color w:val="333333"/>
          <w:sz w:val="28"/>
          <w:szCs w:val="28"/>
          <w:lang w:val="ru-RU"/>
        </w:rPr>
        <w:t>2. Образовательная программа гарантирует: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Выполнение государственных стандартов в соответствии с приказом МО и ПО РФ « Об утверждении образовательного муниципального содержания основного общественного образования» от 19.05.98.,№ 1236, Федерального компонента государственного стандарта общего образования от 5.03.2004 г. № 1089;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ru-RU"/>
        </w:rPr>
        <w:t>-Соблюдение санитарных правил согласно: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ru-RU"/>
        </w:rPr>
        <w:t>1)письма МО и ПО РФ «О недопустимости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ru-RU"/>
        </w:rPr>
        <w:t xml:space="preserve"> перегрузок обучающихся начальной школы от 22.02.99.,№ 22/11-12;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2)СанПин 2.4.2.1178-02 «Гигиенические требования к условиям обучения в образовательных учреждениях», которые введены в действие 1.09.03.Постановлением Главного государственного санитарного врача РФ от 28 ноября 2002г. № 44. 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3)методического письма МО РФ «Об организациях обучения в 1-ом классе 4-х летней начальной школы» от 25.09.2000г. № 20211и-13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)Использование учебников согласно Федерального перечня учебников, рекомендованных МО и науки РФ к использованию в образовательном процессе в общеобразовательных учреждениях на 2008/2009 у.г. и утвержденного приказом Минобрнауки России от 13.12.2007. № 349.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en-US"/>
        </w:rPr>
        <w:t>-</w:t>
      </w:r>
      <w:r>
        <w:rPr>
          <w:color w:val="333333"/>
          <w:sz w:val="28"/>
          <w:szCs w:val="28"/>
          <w:lang w:val="ru-RU"/>
        </w:rPr>
        <w:t>Продолжительность обучения в общеобразовательной школе - 11лет: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en-US"/>
        </w:rPr>
        <w:t>      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en-US"/>
        </w:rPr>
        <w:t>                        </w:t>
      </w:r>
      <w:r>
        <w:rPr>
          <w:color w:val="333333"/>
          <w:sz w:val="28"/>
          <w:szCs w:val="28"/>
          <w:lang w:val="ru-RU"/>
        </w:rPr>
        <w:t>1 ступень-4 года,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en-US"/>
        </w:rPr>
        <w:t>                               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2 ступень-5 лет,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 xml:space="preserve">              3 ступень- 2 года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before="280" w:after="280"/>
        <w:ind w:right="57" w:hanging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АЗДЕЛ 1. СВЕДЕНИЯ ОБ ОБРАЗОВАТЕЛЬНОМ УЧРЕЖДЕНИИ.</w:t>
      </w:r>
    </w:p>
    <w:p>
      <w:pPr>
        <w:pStyle w:val="Normal"/>
        <w:numPr>
          <w:ilvl w:val="1"/>
          <w:numId w:val="2"/>
        </w:numPr>
        <w:spacing w:before="0" w:after="280"/>
        <w:ind w:left="360" w:right="57" w:hanging="72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Общая характеристика образовательного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№7 городского округа Кохма Ивановской области</w:t>
      </w:r>
      <w:r>
        <w:rPr>
          <w:sz w:val="28"/>
          <w:szCs w:val="28"/>
          <w:lang w:val="ru-RU"/>
        </w:rPr>
        <w:t xml:space="preserve"> функционирует с 1936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</w:t>
      </w:r>
      <w:r>
        <w:rPr>
          <w:sz w:val="28"/>
          <w:szCs w:val="28"/>
          <w:lang w:val="ru-RU"/>
        </w:rPr>
        <w:t xml:space="preserve"> школы</w:t>
      </w:r>
      <w:r>
        <w:rPr>
          <w:sz w:val="28"/>
          <w:szCs w:val="28"/>
        </w:rPr>
        <w:t>: 153510 Ивановская область, г.Кохма, ул.8 Марта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8(4932)55-14-9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  <w:lang w:val="ru-RU"/>
        </w:rPr>
        <w:t>7-</w:t>
      </w:r>
      <w:r>
        <w:rPr>
          <w:sz w:val="28"/>
          <w:szCs w:val="28"/>
          <w:lang w:val="en-US"/>
        </w:rPr>
        <w:t>kohm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айт школы: http://</w:t>
      </w:r>
      <w:r>
        <w:rPr>
          <w:sz w:val="28"/>
          <w:szCs w:val="28"/>
          <w:lang w:val="en-US"/>
        </w:rPr>
        <w:t>kohma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7 функционирует на основе лицензии (А  №194071, регистрационный №81 от 17 ноября 2005 г); Устава школы;   школа прошла государственную аккредитацию (свидетельство о государственной аккредитации АА №163383, регистрационный номер 718 от 22.12.2005 г), свидетельства о внесении записи в Единый государственный реестр юридических лиц ( свидетельств серия 50 №01493232 от 23.04.2008 г.), свидетельства о постановке на учет в юридического лица в налоговом органе (свидетельство серия  37 №000741817 от 11.02.2000г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дитель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 образования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 Кох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: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учреждения: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кола расположена в частном секторе города Кохма. Типовое двухэтажное здание школы занимает 148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стройка (столовая) –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имеется пришкольный участок общей площадью 1,3 га. Основная масса детей жители микрорайона школы, проживают в частных домах местечка «Седеево», «Любишка», поселок Кочорский, МЖК и частично «Рабочий поселок»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ind w:left="360" w:right="57" w:hanging="72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Характеристика учебно-воспитательного процесса и его организационно-педагогическое обеспечение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азовательный процесс в школе осуществляется по ступеням: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 ступень: 1-4 классы (начальная школа), срок обучения – 4 года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 ступень: 5-9 классы (основная школа), срок обучения – 5 лет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 ступень: 10-11 классы (средняя школа), срок обучения – 2 года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2010-2011  учебном году в школе обучается 291 учащийся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Количество</w:t>
            </w:r>
          </w:p>
        </w:tc>
      </w:tr>
      <w:tr>
        <w:trPr>
          <w:trHeight w:val="21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редствами реализации  предназначения школы является:</w:t>
      </w:r>
    </w:p>
    <w:p>
      <w:pPr>
        <w:pStyle w:val="Normal"/>
        <w:numPr>
          <w:ilvl w:val="0"/>
          <w:numId w:val="9"/>
        </w:numPr>
        <w:spacing w:before="0" w:after="0"/>
        <w:ind w:left="720" w:right="57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усвоение учащихся образовательного минимума содержания начального, основного, среднего образования; </w:t>
      </w:r>
    </w:p>
    <w:p>
      <w:pPr>
        <w:pStyle w:val="Normal"/>
        <w:numPr>
          <w:ilvl w:val="0"/>
          <w:numId w:val="9"/>
        </w:numPr>
        <w:spacing w:before="0" w:after="0"/>
        <w:ind w:left="720" w:right="57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еспечение благоприятного психологического климата в школе;</w:t>
      </w:r>
    </w:p>
    <w:p>
      <w:pPr>
        <w:pStyle w:val="Normal"/>
        <w:numPr>
          <w:ilvl w:val="0"/>
          <w:numId w:val="9"/>
        </w:numPr>
        <w:spacing w:before="0" w:after="0"/>
        <w:ind w:left="720" w:right="57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тношения сотрудничества между учителями и учениками в образовательном процессе;</w:t>
      </w:r>
    </w:p>
    <w:p>
      <w:pPr>
        <w:pStyle w:val="Normal"/>
        <w:numPr>
          <w:ilvl w:val="0"/>
          <w:numId w:val="9"/>
        </w:numPr>
        <w:spacing w:before="0" w:after="0"/>
        <w:ind w:left="720" w:right="57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ндивидуальные занятия с учащимися с целью расширения кругозора и подготовка  к самообразованию;</w:t>
      </w:r>
    </w:p>
    <w:p>
      <w:pPr>
        <w:pStyle w:val="Normal"/>
        <w:numPr>
          <w:ilvl w:val="0"/>
          <w:numId w:val="9"/>
        </w:numPr>
        <w:spacing w:before="0" w:after="280"/>
        <w:ind w:left="720" w:right="57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офессионализм педагогического коллекти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>На первой ступени обучения</w:t>
      </w:r>
      <w:r>
        <w:rPr>
          <w:sz w:val="28"/>
          <w:szCs w:val="28"/>
        </w:rPr>
        <w:t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е «Школа России».  Большое внимание в организации учебно-воспитательного процесса первой ступени обучения следует уделять здоровьесберегающим технолог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торой ступени обучения</w:t>
      </w:r>
      <w:r>
        <w:rPr>
          <w:sz w:val="28"/>
          <w:szCs w:val="28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  <w:r>
        <w:rPr>
          <w:sz w:val="28"/>
          <w:szCs w:val="28"/>
          <w:lang w:val="ru-RU"/>
        </w:rPr>
        <w:t xml:space="preserve"> Педагогический коллектив стремиться заложить фундамент общей образовательной подготовки школьников, необходимый для продолжения образования и выбора своего направления профессиональной подготовки с учетом собственных способностей и возможностей. Для этого организована предпрофильная подготовк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е за счет школьного компонента элективных кур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хождение всеми учащимися 9-х классов курса «Основы выбора професс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lang w:val="ru-RU"/>
        </w:rPr>
        <w:t xml:space="preserve">       </w:t>
      </w:r>
      <w:r>
        <w:rPr>
          <w:b/>
          <w:bCs/>
          <w:i/>
          <w:sz w:val="28"/>
          <w:szCs w:val="28"/>
        </w:rPr>
        <w:t> </w:t>
      </w:r>
      <w:r>
        <w:rPr>
          <w:bCs/>
          <w:sz w:val="28"/>
          <w:szCs w:val="28"/>
        </w:rPr>
        <w:t>Образование на третьей ступени обучения</w:t>
      </w:r>
      <w:r>
        <w:rPr>
          <w:sz w:val="28"/>
          <w:szCs w:val="28"/>
        </w:rPr>
        <w:t>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ю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 с учетом этого в школьный компонент учебного плана введены курсы  по  русскому  языку,  математике,  литературе,  обществозн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разовательный процесс, ориентирован  на подготовку личности к жизни в современном мире, характеризующемся нестабильностью, наличием проблем и проблемных ситуациях во всех потенциальных сферах деятельности выпускника школы, потребностью в усвоении быстро меняющихся знаний, обеспечивает мобильность выпускника школы, способность к самостоятельному освоению знаний, возможность развития в себе требуемых умений, овладение поисковыми, проблемными, исследовательскими продуктивными типами деятельности. Условия для непрерывного образования учащихся создаются через учет преемственности и отслеживание уровня ключевых  компетенций, систему предметных кружков, элективных курсов, организацию подготовки выпускников в Ву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right="57" w:hanging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АЗДЕЛ 2. СТРУКТУРА ОБРАЗОВАТЕЛЬНОЙ СРЕДЫ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      </w:t>
      </w:r>
      <w:r>
        <w:rPr>
          <w:color w:val="333333"/>
          <w:sz w:val="28"/>
          <w:szCs w:val="28"/>
          <w:lang w:val="ru-RU"/>
        </w:rPr>
        <w:t>«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        </w:t>
      </w:r>
      <w:r>
        <w:rPr>
          <w:color w:val="333333"/>
          <w:sz w:val="28"/>
          <w:szCs w:val="28"/>
          <w:lang w:val="ru-RU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,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» (Типовое положение об образовательном учреждении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Цель образовательной программы:</w:t>
      </w:r>
    </w:p>
    <w:p>
      <w:pPr>
        <w:pStyle w:val="Normal"/>
        <w:spacing w:before="280" w:after="280"/>
        <w:ind w:firstLine="57"/>
        <w:jc w:val="both"/>
        <w:rPr/>
      </w:pPr>
      <w:r>
        <w:rPr>
          <w:sz w:val="28"/>
          <w:szCs w:val="28"/>
          <w:lang w:val="ru-RU"/>
        </w:rPr>
        <w:t xml:space="preserve">- создать условия для развития здоровой, конкурентоспособной личности, обладающей набором ключевых компетенций; </w:t>
      </w:r>
    </w:p>
    <w:p>
      <w:pPr>
        <w:pStyle w:val="Normal"/>
        <w:spacing w:before="280" w:after="280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ть преемственность и непрерывность образования на всех уровнях обучения в школе на основе современных тенденций развития учебно-воспитательного процесса;</w:t>
      </w:r>
    </w:p>
    <w:p>
      <w:pPr>
        <w:pStyle w:val="Normal"/>
        <w:spacing w:before="280" w:after="280"/>
        <w:ind w:firstLine="57"/>
        <w:jc w:val="both"/>
        <w:rPr/>
      </w:pPr>
      <w:r>
        <w:rPr>
          <w:sz w:val="28"/>
          <w:szCs w:val="28"/>
          <w:lang w:val="ru-RU"/>
        </w:rPr>
        <w:t>- обеспечение условий для получения качественного общего образования всем учащимся школы на всех ступенях обучения;</w:t>
      </w:r>
    </w:p>
    <w:p>
      <w:pPr>
        <w:pStyle w:val="Normal"/>
        <w:spacing w:before="280" w:after="280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ирование образовательной деятельности в учреждении на учебный год.</w:t>
      </w:r>
    </w:p>
    <w:p>
      <w:pPr>
        <w:pStyle w:val="Normal"/>
        <w:spacing w:before="280" w:after="280"/>
        <w:ind w:firstLine="57"/>
        <w:jc w:val="both"/>
        <w:rPr/>
      </w:pPr>
      <w:r>
        <w:rPr>
          <w:sz w:val="28"/>
          <w:szCs w:val="28"/>
          <w:lang w:val="ru-RU"/>
        </w:rPr>
        <w:t>Задачи образовательной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еспечить прочное усвоение базового компонента обязательного государственного стандарта зна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Проводить  целенаправленную предпрофильную подготовку в шко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туп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одить переподготовку кадров и управленческой команд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рименению средств ИК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именению здоровьесберегающих технологий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введению образовательных стандартов нового поко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равный доступ к полноценному образованию разным категориям обучающихся, расширить возможности их  социал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должить работу по материально-техническому обеспечению учебно- воспитательного процесса, по выполнению предписаний надзорных органов, участие в грантовых конкурс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ширить общественное участие в управлении образованием через деятельность Управляющего совета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олжить работу с  одарёнными дет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олжить формирование патриотического сознания и  гражданской  позиции учащихся.</w:t>
      </w:r>
    </w:p>
    <w:p>
      <w:pPr>
        <w:pStyle w:val="Normal"/>
        <w:spacing w:before="280" w:after="280"/>
        <w:ind w:right="57" w:hanging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еализуемые образовательные программ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13"/>
        <w:gridCol w:w="1694"/>
        <w:gridCol w:w="2737"/>
        <w:gridCol w:w="230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Виды програ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Срок осво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Кол-во клас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Уровень образования, получаемый по завершении 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начального общего образ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рамма основног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ттестат об основном общ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среднег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го) общего образ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ттестат о средн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лном) общ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и</w:t>
            </w:r>
          </w:p>
        </w:tc>
      </w:tr>
    </w:tbl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 xml:space="preserve">       </w:t>
      </w:r>
      <w:r>
        <w:rPr>
          <w:color w:val="333333"/>
          <w:sz w:val="28"/>
          <w:szCs w:val="28"/>
          <w:lang w:val="ru-RU"/>
        </w:rPr>
        <w:t>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 xml:space="preserve">      </w:t>
      </w:r>
      <w:r>
        <w:rPr>
          <w:color w:val="333333"/>
          <w:sz w:val="28"/>
          <w:szCs w:val="28"/>
          <w:lang w:val="ru-RU"/>
        </w:rPr>
        <w:t>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      </w:t>
      </w:r>
      <w:r>
        <w:rPr>
          <w:color w:val="333333"/>
          <w:sz w:val="28"/>
          <w:szCs w:val="28"/>
          <w:lang w:val="ru-RU"/>
        </w:rPr>
        <w:t xml:space="preserve"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. </w:t>
      </w:r>
      <w:r>
        <w:rPr>
          <w:color w:val="333333"/>
          <w:sz w:val="28"/>
          <w:szCs w:val="28"/>
        </w:rPr>
        <w:t xml:space="preserve"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 xml:space="preserve">  </w:t>
      </w:r>
      <w:r>
        <w:rPr>
          <w:color w:val="333333"/>
          <w:sz w:val="28"/>
          <w:szCs w:val="28"/>
          <w:lang w:val="ru-RU"/>
        </w:rPr>
        <w:t>Родителям важно, чтобы школа обеспечила: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>-         всестороннее развитие обучающихся;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>-       сохраняла и укрепляла здоровье детей;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>-         дала  учащимся глубокие прочные знания , умения  и навыки;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color w:val="333333"/>
          <w:sz w:val="28"/>
          <w:szCs w:val="28"/>
          <w:lang w:val="ru-RU"/>
        </w:rPr>
        <w:t>-         дала  возможность  продолжить обучение в ВУЗах и ССУЗах.</w:t>
      </w:r>
    </w:p>
    <w:p>
      <w:pPr>
        <w:pStyle w:val="Normal"/>
        <w:spacing w:before="280" w:after="280"/>
        <w:ind w:right="57" w:hanging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АЗДЕЛ 3. УСЛОВИЯ РЕАЛИЗАЦИИ ОБРАЗОВАТЕЛЬНОЙ ПОЛИТИКИ ШКОЛЫ.</w:t>
      </w:r>
    </w:p>
    <w:p>
      <w:pPr>
        <w:pStyle w:val="Normal"/>
        <w:numPr>
          <w:ilvl w:val="0"/>
          <w:numId w:val="13"/>
        </w:numPr>
        <w:spacing w:before="0" w:after="280"/>
        <w:ind w:left="720" w:right="57" w:hanging="360"/>
        <w:jc w:val="both"/>
        <w:rPr/>
      </w:pPr>
      <w:r>
        <w:rPr/>
        <w:t>Обеспечение учебными площадям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32"/>
        <w:gridCol w:w="1770"/>
        <w:gridCol w:w="14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Учебные помещ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Площадь (кВ.м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Кабинеты начальных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</w:rPr>
              <w:t>Кабинет истории и ге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мате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инфор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хи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физ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Тренажер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ый каби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Мастер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spacing w:before="280" w:after="280"/>
        <w:ind w:right="57" w:hanging="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before="0" w:after="280"/>
        <w:ind w:left="720" w:right="57" w:hanging="36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Обеспечение техническими средствами и компьютерной техникой.</w:t>
      </w:r>
    </w:p>
    <w:tbl>
      <w:tblPr>
        <w:tblW w:w="921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528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ьно-техническая оснащен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начального звена №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ультимедиапроектор 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левизор  Ж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устические колон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терактивная доска-1шт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тер+сканер+копир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умент камера.-1ш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ол ученический №4-6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ол ученический №5-9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ул учительский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Шкаф   - 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умба для плакатов – 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аблицы  – 3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мплект таблиц – 21 шт.</w:t>
            </w:r>
          </w:p>
          <w:p>
            <w:pPr>
              <w:pStyle w:val="Normal"/>
              <w:jc w:val="center"/>
              <w:rPr/>
            </w:pPr>
            <w:r>
              <w:rPr/>
              <w:t>17. Стол письменный  - 1 шт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начального звена №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Formoza (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2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апро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Mitsubishi XD221U -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К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Panasonic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4. DV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еер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P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r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Экран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Стол ученический №4-1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ол ученический №5-5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Шкаф   - 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Тумба для плакатов – 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Комплект таблиц – 1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Таблицы – 1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Стол преподавател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Тумба выкатная – 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Шкаф – тумба -1 шт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начального звена №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Formoza (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апро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Mitsubishi XD221U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Телевизор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Акустические колон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тол ученический №4 -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тол ученический №5-10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тул ученический – 26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мпьютерный стол -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Шкаф   - 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Тумба для плакатов – 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Опорные таблицы по русскому языку (1, 2 класс) – 88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Таблицы –43 шт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ска классная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Доска пробковая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 Дидактический материал для начального звена – 11 набор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Formoza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Epso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nasonic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4. 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ра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л ученический №5-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ол ученический №6-1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каф   - 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умба для плакатов – 3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Наглядные пособ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лакаты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магнитно-марк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умба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ска пробковая-1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правочных таблиц  - 292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Альбом демонстрационного материала по литературе – 3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Комплект наглядно-методических материалов по русскому языку – 6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лайд-альбом «Слово и изображение» 1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Комплект цветных диапозитивов по русскому языку – 5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Набор раздаточного изобразительного материала по русскому языку – 11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епродукции картин – 15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Formoza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nasonic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устические колон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л ученический №5-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л ученический №6-1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каф   - 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умба для плакатов – 3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Наглядные пособ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блицы – 4 комплек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гнитофо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ска классная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ска пробковая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умба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ильмы – 7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пьютер учителя (1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ультимедиапроекто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левиз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 ученика – 1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ркерная доска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 ученический №6-6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ьютерные столы  -10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л ученический №6– 1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ьютерный стол  учителя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айдо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nd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Диски по предмету -2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аблиц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 – 19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 – 1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Раздаточный материал -9 таблиц по 1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мплект сетевого оборуд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ул компьютерный -1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исьменный стол-1 шт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П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 шт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Мультимедиапроектор 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Телевизор  Ж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 ш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och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0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нтерактивная доска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тол ученический №5-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Стол ученический №6-1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Шкаф   - 3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Тумба для плакатов – 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Наглядные пособия –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лакаты –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Столик подъёмно-поворотный с двумя полк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Стенд магнитно-маркер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Пианино «Аккор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Модели  по географии -7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Комплект интерактивных карт по географии – 6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Таблицы по географии – 9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Карты по географии – 9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Школьные коллекции по географии – 1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Таблицы по ОБЖ – 9 компле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Плакаты по ОБЖ – 7 компле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Библиотечка «Военные знания» - 9 набор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Таблицы по истории и обществознанию – 13 компле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Карты по истории и обществознанию -  3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Кассеты по истории – 38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Диски по истории -26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Диски по географии – 2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Кассеты по географии -1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Кассеты по ОБЖ -6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Диски по ОБЖ -2 шт.</w:t>
            </w:r>
          </w:p>
          <w:p>
            <w:pPr>
              <w:pStyle w:val="ConsPlusCell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Видеоплеер  «Фунай»-1 ш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Formoza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Hitachi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nasonic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4. 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r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фопроектор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тол ученический №5-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л ученический №6-1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каф   - 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умба для плакатов – 3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глядные пособия –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аблицы  – 26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ска классная 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ска пробковая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Наборы демонстрационные – 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ранспаранты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Formoza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«Toshiba»-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nasonic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4. 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еомагнитофон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ы ученические №6-15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л демонстрационный физический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л ученический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ьютер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ис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Лабораторное оборудование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афильмы по физике -6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оутбук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Система интерактивного голос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нтерактивная доска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ска класс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Физические стенды – 2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аблицы по физике –189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идеофильмы – 22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виз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устические колон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мера-1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Швейная маши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 ученический №6-9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ьютерный стол – 2 ш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л ученический – 17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сьменный стол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лита электрическая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лакаты по кулинарии -19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лакаты  по ИЗО – 8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оутбук 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бор геометрических те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0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верлог-1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Швейная маши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лакаты по черчению – 8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Тумба – плакатница -1 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химии и б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Formoza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«Toshiba»-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nasonic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4. 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r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устические колон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шет интерактивный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 ученический пластиковый №6-15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л демонстрационный химический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тульев – 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терактивная доска -1шт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ис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аблицы по химии   -10  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мплекты таблиц  по   биологии -20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рафопректор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лайдо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nd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Шкафы со стеклянной дверцей -3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одели по  химии и биологии -9+65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боры по химии и биологии -15 +43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лекции по химии  и биологии-19 +1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дели «Скелет» -5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идактические карточки по биологии – 4 набо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лайд-альбом -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ультимедиапроектор -1ш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левизор  Ж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нтезатор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зыкальный центр – 2 ш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активная доска-1шт. 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с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каф – 1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есло театральное -30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ул -3 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ол подъемно-поворотный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л компьютерный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умба выкатная -1ш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Цифровое пианино-.1ш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Скамья многофункциональная-   3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ногофункциональный спортивный комплекс-    2шт.(гантели)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Велотренажер магнитный  -2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Велотренажер механический -3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Беговая дорожка электрическая-  1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яч баскетбольный - 4шт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яч волейбольный -  4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яч футбольный   -2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Обруч металлический  -  10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ат гимнастический - 5 + 5 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Гриф для штанги - 4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Диск обрезной черный  -  20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Гриф гантельный литой замок-2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.Секундомер-2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Степпер-3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Гребной тренажер магнитный-1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яч резиновый  - 5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Скакалка  - 20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Сетка волейбольная - 1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Мячи б/тенниса  -4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Набор н./тенниса  - 3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Скамья гимн. на метал. ноге- 3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Палка гимн -10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Насос -1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Дартс - 1 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Стол для наст, тенниса Хобби--2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Перекладина гимн. спорт. на растяжках- 1шт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Велотренажер детский-1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Конь гимнастический- 1шт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497" w:hanging="506"/>
              <w:contextualSpacing/>
              <w:jc w:val="both"/>
              <w:rPr/>
            </w:pPr>
            <w:r>
              <w:rPr/>
              <w:t>Щит баскетбольный-  2шт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сабельная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цепная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электрический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ДУ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+ лентошлифовальный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– 14 шт.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«Интеркол»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аккумуляторная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электрическая - 2 шт.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танок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машинка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сверлильный станок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.– 2шт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 -2 шт.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инструмент для обработки древесины 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хнике безопасности -6 шт.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497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нструмента-4 шт.</w:t>
            </w:r>
          </w:p>
        </w:tc>
      </w:tr>
    </w:tbl>
    <w:p>
      <w:pPr>
        <w:pStyle w:val="Normal"/>
        <w:spacing w:before="280" w:after="280"/>
        <w:ind w:right="57" w:hanging="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before="0" w:after="280"/>
        <w:ind w:left="720" w:right="57" w:hanging="36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есурсное обеспечение образовательного процесса.</w:t>
      </w:r>
    </w:p>
    <w:p>
      <w:pPr>
        <w:pStyle w:val="Normal"/>
        <w:spacing w:before="280" w:after="280"/>
        <w:ind w:left="720"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еализация содержания  образования и достижения прогнозируемого результата обеспечивается программно-методическим материалом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402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ность учебниками в % содержан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ОЕ ОБЩЕЕ ОБРАЗОВАНИЕ, </w:t>
            </w:r>
            <w:r>
              <w:rPr/>
              <w:t>УМК "Школа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, чтение и письмо. 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Климанова Л.Ф. «Просвещение» 2007 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»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В. Зан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2кл.Полякова А.В.1,2«Просвещение»2010г«Русский язык»3кл.Полякова А.В.1,2«Просвещение»2010г «Русский язык»4кл.Полякова А.В.1,2«Просвещение»2010г «Русский язык» 4кл ПоляковаА.В.1,2 ч.«Просвещение»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дная реч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 2кл. Климанова Л.Ф.1,2 ч. «Просвещение»2007</w:t>
            </w:r>
          </w:p>
          <w:p>
            <w:pPr>
              <w:pStyle w:val="Normal"/>
              <w:rPr/>
            </w:pPr>
            <w:r>
              <w:rPr/>
              <w:t>«Литературное чтение»2 кл.Климанова Л.Ф.1,2 ч.«Просвещение»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 3 кл. Климанова Л.Ф.1,2 ч. «Просвещение»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»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2 кл. Моро М.И.1,2 ч 2007 г.«Просвещение»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3 кл. Моро М.И.1,2 ч.2007г.«Просвещение»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4 кл. Моро М.И.1,2 ч 2007 г.«Просвещение»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1кл.МороМ.И.1,2 ч. «Просвещение»20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вокруг нас».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2кл.</w:t>
            </w:r>
          </w:p>
          <w:p>
            <w:pPr>
              <w:pStyle w:val="Normal"/>
              <w:rPr/>
            </w:pPr>
            <w:r>
              <w:rPr/>
              <w:t>Плешаков А.А.1,2 ч.</w:t>
            </w:r>
          </w:p>
          <w:p>
            <w:pPr>
              <w:pStyle w:val="Normal"/>
              <w:rPr/>
            </w:pPr>
            <w:r>
              <w:rPr/>
              <w:t>«Просвещение»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3кл.</w:t>
            </w:r>
          </w:p>
          <w:p>
            <w:pPr>
              <w:pStyle w:val="Normal"/>
              <w:rPr/>
            </w:pPr>
            <w:r>
              <w:rPr/>
              <w:t>Плешаков А.А.1,2 ч.</w:t>
            </w:r>
          </w:p>
          <w:p>
            <w:pPr>
              <w:pStyle w:val="Normal"/>
              <w:rPr/>
            </w:pPr>
            <w:r>
              <w:rPr/>
              <w:t>«Просвещение»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4кл.</w:t>
            </w:r>
          </w:p>
          <w:p>
            <w:pPr>
              <w:pStyle w:val="Normal"/>
              <w:rPr/>
            </w:pPr>
            <w:r>
              <w:rPr/>
              <w:t>Плешаков А.А.1,2 ч.</w:t>
            </w:r>
          </w:p>
          <w:p>
            <w:pPr>
              <w:pStyle w:val="Normal"/>
              <w:rPr/>
            </w:pPr>
            <w:r>
              <w:rPr/>
              <w:t>«Просвещение»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СРЕДНЕЕ ОБРАЗ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»  5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А. Ладыж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6 кл.Баранов М.Т. и др.«Просвещение»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8кл.Бархударов С.Г.и др. «Просвещение»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» 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Ф. Курдю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5кл.1,2части Курдюмова Т.Ф.«Дрофа»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6кл.1,2части Курдюмова Т.Ф.«Дрофа»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7кл.Курдюмова Т.Ф.«Дрофа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8кл.Курдюмова Т.Ф.«Дрофа»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9кл.1,2части Курдюмова Т.Ф.«Дрофа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глийский язык»  5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П. Кузов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6кл. Кузовлев В.П. и др. «Просвещение»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7 кл.Кузовлев В.П. и др. «Просвещение»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8кл Кузовлев В.П. и др.. «Просвещение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9 кл.Кузовлев В.П. и др. «Просвещение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» 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Я. Вилен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5кл. Виленкин Н.Я.и др. «Мнемозина»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» 6кл. Виленкин Н.Я.и др. «Мнемозина»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Н. Макарыч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8 кл. МакарычевЮ.Н. «Просвещение»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» 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А. Сол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«История древнего мира» </w:t>
            </w:r>
          </w:p>
          <w:p>
            <w:pPr>
              <w:pStyle w:val="Normal"/>
              <w:rPr/>
            </w:pPr>
            <w:r>
              <w:rPr/>
              <w:t>5кл. Москва «Просвещение»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«История средних веков» 6кл.«Просвещение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«Всеобщая  история» 7 кл. «Просвещение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8 кл. «Просвещение»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П.Н.История России. 8 кл. «Дрофа»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Балдин, В.Г. Барвенко «Ивановский край в истории Отечества» 9кл. Иваново ИД Референ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Загла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9 кл. «Русское слово»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6 кл.Герасимова Т.П.«Дрофа»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8 кл.Раковская Э.М. «Просвещение»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9 кл.Алексеев А.И.«Дрофа»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зика и астроном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Перы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7кл. Перышкин А.В.«Дрофа»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8кл. Перышкин А.В.«Дрофа»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9кл. Перышкин А.В.«Дрофа»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С. 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8кл. Габриелян О.С.«Дрофа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9кл. Габриелян О.С.«Дрофа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Н. Понома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6кл.Понаморёва И.Н.«Вента-Граф»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7 кл.Константинов В.М.«Вента-Граф»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8 кл.Драгомиров А.Г.«Вента-граф»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общей биологии»9кл.Пономарева  В.М.«Вента-Граф»20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(ПОЛНОЕ) ОБЩЕЕ ОБРАЗ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Ф. Курдю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1,2части.11кл.Агеносов В.В. «Дрофа»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глий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П. Кузов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«Английский язык» 10-11 кл.</w:t>
            </w:r>
          </w:p>
          <w:p>
            <w:pPr>
              <w:pStyle w:val="Normal"/>
              <w:rPr/>
            </w:pPr>
            <w:r>
              <w:rPr/>
              <w:t>Москва «Просвещение»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г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Колмог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и начала анализа»10-11кл.Колмогоров А.Н.«Просвещение»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Лавров С.Б. «Экономическая и социальная география мира» 10кл. «Просвещение»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С. 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«Химия» 10кл.«Дрофа»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«Химия» 11кл.«Дрофа» 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усский 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Г. Голь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Г. Гольцова  «Русский язык»10-11 кл. Москва «Русское слово»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spacing w:before="280" w:after="280"/>
        <w:ind w:right="57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before="0" w:after="280"/>
        <w:ind w:left="720" w:right="57" w:hanging="36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Кадровое обеспечение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е учреждение полностью укомплектовано педагогическими кадрами. 90% педагогов имеют высшее образование, 10% -  средне-специальное. Доля учителей- мужчин составляет 4%. Средний возраст учителей 48 лет. Педагогическую деятельность осуществляют  учителя высшей, 1 и 2 категории, преданные своей профессии, люди творческие, энергичные и душой болеющие за детей. Среди педагогов – 22 человека, 4 педагога – высшей категории, 13 педагогов – 1 катег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профессионального мастерств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луженный учитель России – 1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четный работник  образования»</w:t>
      </w:r>
      <w:r>
        <w:rPr>
          <w:sz w:val="28"/>
          <w:szCs w:val="28"/>
          <w:lang w:val="ru-RU"/>
        </w:rPr>
        <w:t xml:space="preserve"> - 2 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личник  народного образования» </w:t>
      </w:r>
      <w:r>
        <w:rPr>
          <w:sz w:val="28"/>
          <w:szCs w:val="28"/>
          <w:lang w:val="ru-RU"/>
        </w:rPr>
        <w:t xml:space="preserve"> - 4 человека</w:t>
      </w:r>
      <w:r>
        <w:rPr>
          <w:sz w:val="28"/>
          <w:szCs w:val="28"/>
        </w:rPr>
        <w:t>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истерства образования</w:t>
      </w:r>
      <w:r>
        <w:rPr>
          <w:sz w:val="28"/>
          <w:szCs w:val="28"/>
          <w:lang w:val="ru-RU"/>
        </w:rPr>
        <w:t xml:space="preserve"> – имеют 4 человек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м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убернатора области</w:t>
      </w:r>
      <w:r>
        <w:rPr>
          <w:sz w:val="28"/>
          <w:szCs w:val="28"/>
          <w:lang w:val="ru-RU"/>
        </w:rPr>
        <w:t xml:space="preserve"> – имеет 1 человек</w:t>
      </w:r>
      <w:r>
        <w:rPr>
          <w:sz w:val="28"/>
          <w:szCs w:val="28"/>
        </w:rPr>
        <w:t xml:space="preserve">,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Департамента образования области</w:t>
      </w:r>
      <w:r>
        <w:rPr>
          <w:sz w:val="28"/>
          <w:szCs w:val="28"/>
          <w:lang w:val="ru-RU"/>
        </w:rPr>
        <w:t xml:space="preserve"> – имеют 2 чело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      Учителя своевременно проходят курсы повышения квалификации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УЧЕБНЫЙ ПЛА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Учебный план МОУ СОШ №7 соответствует действующему законодательству РФ в области образования, реализует основные принципы Концепции структуры и содержания общего средн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чебный план составлен в соответствии со стоящей перед коллективом задачей: создание в школе оптимальных условий для обучения, воспитания и развития всех учащихся в соответствии с их способностями, склонностями и индивидуальными различ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определяет максимальный объём учебной нагрузки учащихся, состав образовательных областей и учебных предметов, распределяет учебное время, отводимое на освоение содержания по классам, образовательным областям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ый курс (федеральный компон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мпонент и компонент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Часы компонента образовательного учреждения используются на изучение предметов, обозначенных в образовательных областях, на введение новых курсов. Они обеспечивают личностную ориентацию, организацию индивидуальной и поисково-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одержание образования на первой ступени реализуется через образовательные области, обеспечивающие целостное восприятие мира. В ведены курсы иностранного языка 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ступень обучения представлена четырьмя годами. В основе обучения лежит программа « Школа Росси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держание образования  на второй ступени является относительно завершенным и базовым для продолжения обучения в средней общеобразовательной школе. Вторая ступень представлена пятью годами обуч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одержание обучения в пятом класс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Часы школьного компонента используются на индивидуально-групповые занятия по информатике и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качестве регионального компонента в 5-9 классах введен предмет экология. В 9 классе  обязателен элективный курс- основы выбора профе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Учебный план третьей ступени отражает обязательный минимум содержания образования. Дополнительные часы по русскому языку и литературе призваны углубить знания учащихся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Учебный план МОУ СОШ №7 городского округа Кохма разработан на основе федерального базисного учебного плана для образовательных учреждений Российской Федерации, реализующих программы общего образования( Приказ Минобразования России от 03.03.2004 № 1312) и регионального базисного учебного плана образовательных учреждений Ивановской области( Приказ Департамента образования Ивановской области от 28.08.2006 № 568) и ориентирован на нормативный срок освоения государственных образовательных программ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оотношение между федеральным компонентом, региональным компонентом и компонентом образовательного учреждения, установленное субъектом Российской Федерации в федеральном базисном учебном плане-сохраняется. Часы компонента образовательного учреждения используются для  укрепления учебных предметов федерального компонента базисного учебного плана и для введения электив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 проведении учебных занятий по иностранному языку (2-11 кл), технологии (5-11 кл.), а также по информатике осуществляется деление классов на две группы при наполняемости 25 чел. и бол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ОУ СОШ №7 ориентировано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.) особенностей, образовательных потребностей и возможностей путем создания в ней максимально благоприятных условий для умственного, нравственного, эмоционального и физического развития каждого ребенка. В соответствии с этим образовательная программа нашей школы – это система мер по гуманизации, дифференциации обучения и воспитания школьников, учитывающая потребности обучаемых, их родителей, общественности и соци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лана.</w:t>
      </w:r>
    </w:p>
    <w:p>
      <w:pPr>
        <w:pStyle w:val="TextBody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 «Математика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числовой грамотности учащихся в объеме государственного стандарт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логического и образного мышления у дете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к анализу и синтезу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мения точно и ясно выражать свои мысли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ую область « Математика» включены учебные предметы: математика, информатик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« Филология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русским языком в объеме государственного стандарт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 школьников всех видов речевой деятельнос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ценностных отношений к мировой культуре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к культуре русского народа, а через неё и к мирово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толерантност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ую область « Филология» включены предметы: русский язык, литература, иностранный язык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« Естествознание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естественно - научными знаниями в объеме государственного стандарт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о природе, в том числе о природе родного края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ое воспитание школьников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ую область « Естествознание» включены учебные предметы: география, физика, биология , природоведение и окружающий мир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« Обществознание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о важнейших событиях и процессах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познавательной, коммуникативной деятельнос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атриотизма, уважения к правам и свободам человек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етодами исторического позна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ую область включены образовательные предметы: история , обществознание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« Технология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ехнологической культуры, добросовестного отношения к труду, понимание его роли в жизни человек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культуры труд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ехнического мышления, интеллектуальных и организаторских способностей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« Физическая культура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чащимися необходимых знаний о физической культуре и спорте, их истории в объеме государственного стандарт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приобретение навыков по организации физкультурно-оздоровительной деятельнос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епление здоровья учащихся и формирование ЗОЖ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олевых качеств, потребности в физическом совершенствован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ую область включены учебные предметы: физическая культура, ОБЖ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область « Искусство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знаний о классическом и современном искусстве в объеме государственного стандарт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и развитие художественного вкуса учащихся, творческого потенциал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эмоционально-ценностного отношения  к миру, явлениям жизни и искусств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ую область включены учебные предметы: музыка, изобразительное искусство, МХК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ответствует статусу учреждения - образовательная школа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в начальной школе ( 2010-2011 уч.год)</w:t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5-дневная учебная нед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 1-4 классх разработан на основе федерального базисного учебного плана для образовательных учреждений Российской Федерации, реализующих программы общего образования( Приказ Минобразования России от 03.03.2004 № 1312) и регионального базисного учебного плана образовательных учреждений Ивановской области( Приказ Департамента образования Ивановской области от 28.08.2006 № 568) и ориентирован на 4-летний нормативный срок освоения государственных образовательных программ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включает в себя все обязательные образовательные области, предусмотренные федеральным базисным учебным планом: « Филолог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тематика», « Окружающий мир», « Искусство», « Физическая культура», « Технология». Учебный предмет « Русский язык» в 1-4 классах изучается 5 часов в неделю, « Литературное чтение» в 1-2 классах- 4 часа, в3-4 классах-3 часа. Основу содержания этих предметов составляет развитие речи, научить осмысленно читать, говорить и писать, дать им доступные их возрасту и пониманию знания о языке и литературе, прививать любовь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 Иностранный язык» изучается со 2 класса по 2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осуществляется деление классов на  группы при наполняемости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« Естествознание» представлена предм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кружающий мир» , который изучается в объеме 2-х часов в неделю  в 1-4 классах. Данная область включает элементы естественно-научных знаний о природе, обществе, его безопасном поведении, развивает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« Математика» представлена учебным предм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тематика». На изучение математики отводиться по  4 часа в неделю в 1-4 классах. Главное-формирование математической грамотности, умения производить основные арифметические действия, обучение срав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нформатика  в 3-4 классах изучается как учебный модуль в рамках учебного предмета « 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« Искусство» представлена  предмета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узыка» и « Изобразительное искусство». Каждый предмет ведется на протяжении 1-4 класса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ая культура в 1-4 классах  проходит 2 раза в неделю. Во 2-4 классах для развития и сохранения здоровья учащихся введен третий час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 Технология» проходит в1-2 классах 1 час в неделю, в 3-4 классах – по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в 1 классе – 20 часов  в неделю, во 2-4 классах – 2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 образовательных программ основного общего образования- 5 л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включает в себя все обязательные области, предусмотренные федеральным базисным учебным планом « Филология»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Математика», « Обществознание», « Естествознание», « Искусство»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Физическая культура», « Технология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сский язык в 5-6 классе изучается в объеме 6 часов в неделю, в 7 классе- 4 часа, в 8-3 часа, в 9-2 час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й предмет « Литература» с 5 по 8 класс изучается  в объеме 2 часа в неделю, в 9- 3 ча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предмет « Иностранный язык» изучается в 5-9 классах по 3 часа в неделю.</w:t>
      </w:r>
      <w:r>
        <w:rPr>
          <w:sz w:val="28"/>
          <w:szCs w:val="28"/>
        </w:rPr>
        <w:t xml:space="preserve"> При проведении учебных занятий осуществляется деление классов на  группы при наполняемости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 Математика» изучается в 5-9 классах по 5 часов в неделю. При делении курса математики в 7-9 классах на алгебру и геометрию часы делятся 3 и 2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 Информатика» изучается в 8 классе 1 час в неделю, в 9кл.- 2 часа. При проведении учебных занятий осуществляется деление классов на  группы при наполняемости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 История» изучается в 5-9 классах по 2 часа в неделю, «Обществознание»  в 5-9 классах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раеведение» изучается в 9 классе объеме 1 часа в  неделю (за счет компонента образовательного 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 География « изучается с 6 класса. В 6 классе- 1 час в неделю, в 7-9 классах –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 Химия» изучается в 8-9 классах . В 8 классе – 3 часа в неделю ( 1 час за счет компонента образовательного  учреждения), в 9 классе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 « Физика» в 7-9 классах изучается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 Биология» изучается в 5 классе – 2 часа в неделю, в 6 классе- 1час, в 7-9 классах- 2 часа в неделю. « Экология» в 5-9 классах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 Музыка» изучается    1 час  в неделю в 5-8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зобразительное искусство»  по 1 часу в неделю в 5-7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 Мировая художественная культура» в 9 классе- 1 час 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 Технология» изучается в 5-7 классах по 2 часа, в 8 кл- 1 час. При проведении учебных занятий осуществляется деление классов на  группы при наполняемости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« Черчение» изучается 1 час в неделю в 7-8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 « Основы безопасности жизнедеятельности» изучается  в 5,6,7,8 классах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 в 9 классе предусмотрены часы для элективных курсов по математике, русскому языку, истории,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0-11 классов ( среднее полное образова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 среднего (полного) общего образования составляет 2 года. Продолжительность учебной недели –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Русский язык» изучается 1 час в неделю в 10-11 классах, «Литература»-4 час, « Иностранный язык» - 3 часа в 10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« Математика»  представлена учебными предметами: « Алгебра и начала анализа» (3 часа в неделю в каждой параллели), « Геометрия»- 2 часа, « Информатика»- 2 часа (1 час за счет  компонента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 Обществознание» изучается по 2 часа в неделю в 10-11 классах. В качестве компонента образовательного учреждения в 10-11 классах введено по 1 часу предмета «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« Естествознание» представлена предм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иология»-по 2 часа в неделю ( 1 час  добавлен за счет компонента образовательного учреждения), « Физика» - по 3 часа, « Химия»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воение предмета « Физическая культура» выделяется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1 часу введено на предмет « 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1 часу в неделю введено на предмет « Мировая художественн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знаний предусмотрены часы для элективных курсов по русскому языку, литературе, математике,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едмет « Технология» отводится 1 час в неделю в 10 и 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УЧЕБНЫЙ ПЛАН НА  2010-2011 учебный год.</w:t>
      </w:r>
    </w:p>
    <w:p>
      <w:pPr>
        <w:pStyle w:val="Normal"/>
        <w:spacing w:before="280" w:after="280"/>
        <w:ind w:right="57" w:hanging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АЗДЕЛ 5. ОРГАНИЗАЦИЯ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24550" cy="911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720"/>
                              <w:gridCol w:w="511"/>
                              <w:gridCol w:w="489"/>
                              <w:gridCol w:w="440"/>
                              <w:gridCol w:w="538"/>
                              <w:gridCol w:w="546"/>
                              <w:gridCol w:w="536"/>
                              <w:gridCol w:w="540"/>
                              <w:gridCol w:w="489"/>
                              <w:gridCol w:w="437"/>
                              <w:gridCol w:w="6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-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ествозна-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оведение и окр.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/ МХ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З 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занятия по выбору,факультативные,групповые и индивидуа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 «Твое здоровь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17.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720"/>
                        <w:gridCol w:w="511"/>
                        <w:gridCol w:w="489"/>
                        <w:gridCol w:w="440"/>
                        <w:gridCol w:w="538"/>
                        <w:gridCol w:w="546"/>
                        <w:gridCol w:w="536"/>
                        <w:gridCol w:w="540"/>
                        <w:gridCol w:w="489"/>
                        <w:gridCol w:w="437"/>
                        <w:gridCol w:w="6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зы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-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озна-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оведение и окр.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/ МХ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 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Б 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занятия по выбору,факультативные,групповые и индивидуа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Б 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 «Твое здоровь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Учебная деятельность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е  состояние  школы  удовлетворительное, соответствует  нормативным требованиям. Школа работает в 2 смены. Доля обучающихся во вторую смену составляет 23%. Виды и формы  образовательных услуг определяются Уставом школ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начальная школа (4 класса, 125 учащихся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основная школа (7классов, 127 человек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– средняя школа (2 класса, 38 человек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год в ОУ начинается 1 сентября. Продолжительность учебного года (недель) –</w:t>
      </w:r>
      <w:r>
        <w:rPr>
          <w:sz w:val="28"/>
          <w:szCs w:val="28"/>
          <w:lang w:val="ru-RU"/>
        </w:rPr>
        <w:t>1 класс – 33 недели, 2-11 классы -</w:t>
      </w:r>
      <w:r>
        <w:rPr>
          <w:sz w:val="28"/>
          <w:szCs w:val="28"/>
        </w:rPr>
        <w:t xml:space="preserve"> 34 недели.  Продолжительность каникул –  1 класс-5 недель, 2-11 класс-4 недели</w:t>
      </w:r>
      <w:r>
        <w:rPr>
          <w:sz w:val="28"/>
          <w:szCs w:val="28"/>
          <w:lang w:val="ru-RU"/>
        </w:rPr>
        <w:t>, летние каникулы 12 недель</w:t>
      </w:r>
      <w:r>
        <w:rPr>
          <w:sz w:val="28"/>
          <w:szCs w:val="28"/>
        </w:rPr>
        <w:t>. Продолжительность учебной недели   – 1 ступень обучения – 5 дней; 2-3 ступень-6 дней.   Количество смен в школе    -</w:t>
      </w:r>
      <w:r>
        <w:rPr>
          <w:sz w:val="28"/>
          <w:szCs w:val="28"/>
          <w:lang w:val="ru-RU"/>
        </w:rPr>
        <w:t xml:space="preserve"> 2: </w:t>
      </w:r>
      <w:r>
        <w:rPr>
          <w:sz w:val="28"/>
          <w:szCs w:val="28"/>
        </w:rPr>
        <w:t xml:space="preserve"> 1 смена -1 «а», 1 «б», 3, 5, 8, 9 «а», 9 «б», 10,11 классы; 2 смена – 2,4,6,7 классы.  Продолжительность уроков    -  1 ступень обучения -35 минут; 2 и 3 степень обучения - 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. Недельная нагрузка составляет: в начальном звене 20-25 часов, в среднем звене – 31-35, в старших классах 36 часов.  Средняя наполняемость классов 23 челове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новными формами реализации образовательной программы являются классно-урочная деятельность,  проектная, учебно-экспериментальная, предметная неделя, олимпиады, кружковая и секционная работа. Участие в конкурсах различного уров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организации уро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тупень – урочная с созданием условий для достижения успешности всеми учащими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3 ступень – урочная с системно - деятельностным подходом, реализующим идею развития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и учебно-экспериментальная деятельность осуществляется в школе через НОУ «Эврика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оспитательная деятельность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в школе направлено на  реализацию заявленных целей в пространстве жизнедеятельности школы в целом . Внеурочная деятельность осуществляется после уроков через подготовку и проведения традиционных общешкольных мероприятий, работу кружков и секций, в расписании указано место и время проведения классных часов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Основные принципы и функции воспитательного процесса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принцип – 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принцип – 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принцип 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 культурного человека, заботливого семьянина и мастера своей профессии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твертый принцип – самосоздание личности или отношение личности к самой себе. 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система школы предполагает следующие функции: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 w:val="28"/>
          <w:szCs w:val="28"/>
          <w:lang w:val="ru-RU"/>
        </w:rPr>
        <w:t>-  совместной деятельности детей и взрослых. -развивающую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 w:val="28"/>
          <w:szCs w:val="28"/>
          <w:lang w:val="ru-RU"/>
        </w:rPr>
        <w:t>- интегрирующую, обеспечивающую расширение и углубление внутришкольных и внешкольных связей;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 w:val="28"/>
          <w:szCs w:val="28"/>
          <w:lang w:val="ru-RU"/>
        </w:rPr>
        <w:t>- 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 w:val="28"/>
          <w:szCs w:val="28"/>
          <w:lang w:val="ru-RU"/>
        </w:rPr>
        <w:t>- 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 w:val="28"/>
          <w:szCs w:val="28"/>
          <w:lang w:val="ru-RU"/>
        </w:rPr>
        <w:t>- 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Содержание дополнительного образования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ополнительное образование обеспечивает развитие личности ребенка, её задатков и способностей, что способствует получению базового образования, а также возможность социально адаптироваться в современном мире. Дополнительное образование в школе ориентировано на создание единого образовательного пространства и формирование у школьников целостного восприятия мира, на  создание условий для развития интересов и потребностей личности, укрепление их здоровья. Прием детей в объединения детского дополнительного образования осуществляется на основе свободного выбора детьми образовательной области.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спитание и обучение находятся в непрерывной связи, и, следовательно, развитие мотиваций личности и реализации её способностей и интересов является значимым в любом образовательном процессе.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полнительное образование  является неотъемлемой частью любой образовательной системы, и поэтому тесное сотрудничество характеризует отношения педагогов и учащихся, формирует союз единомышленников школы. 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ом учреждении создан комплекс воспитательных, образовательных и оздоровительных мероприятий, способствующих совершенствованию духовного развития детей и их родителей. 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е создана сеть объединений дополнительного образования: вокальная группа «Радуга», музыкально-театральный клуб «Глобус», школьный пресс-центр, кружок «Спортивные игры», «Здоровье», военно-патриотический клуб «Патриот», предметные круж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-техническое оснащение.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атериально техническая база школы продолжает пополнятся современным оборудованием и информационно-коммуникационными средствами обучения. В кабинетах  оборудовано рабочее место учителя (компьютер, мультимедийный проектор, экран), имеется достаточное количество множительной техники (6шт. сканеров, 12 шт. принтеров, 2 многофункциональных устройства), имеем  видеомагнитофоны (3 шт.)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-проигрыватели (10 шт.) и телевизоры (16 шт.), аудио технику (6 шт.), интерактивные доски (5 шт.), выход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ru-RU"/>
        </w:rPr>
        <w:t xml:space="preserve"> (с 2006 года на 14 компьютерах, в том числе 11  шт. используются для образовательного процесса, а 3 штуки для административной работы), компьютер (43 шт.), медиатеку.    Укомплектованность библиотеки 96%. Ежегодно за счет разных источников финансирования пополняется библиотечный фонд. На начало 2010-2011 учебного года он составил: учебной литературы  3107  экземпляров, художественной  литературы –10189экз.</w:t>
      </w:r>
    </w:p>
    <w:p>
      <w:pPr>
        <w:pStyle w:val="Normal"/>
        <w:spacing w:before="280" w:after="28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МОНИТОРИНГ КАЧЕСТВА ОБУЧЕНИЯ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образования как основной результат учебно-педагогической деятельности включает четыре основных компонента:</w:t>
      </w:r>
    </w:p>
    <w:p>
      <w:pPr>
        <w:pStyle w:val="Normal"/>
        <w:numPr>
          <w:ilvl w:val="0"/>
          <w:numId w:val="14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ность учащегося (выпускника), представляющая собой приобретение знаний, умений и навыков, готовности к творческому освоению мира, к продолжению образования, приобретению специальности и профессии;</w:t>
      </w:r>
    </w:p>
    <w:p>
      <w:pPr>
        <w:pStyle w:val="Normal"/>
        <w:numPr>
          <w:ilvl w:val="0"/>
          <w:numId w:val="14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ости, предполагающая овладение богатством культуры, которые накоплены человечеством, способность к эмоционально-ценностному восприятию мира, социума и себя в социуме,</w:t>
      </w:r>
    </w:p>
    <w:p>
      <w:pPr>
        <w:pStyle w:val="Normal"/>
        <w:numPr>
          <w:ilvl w:val="0"/>
          <w:numId w:val="14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всех сторон личности, высокий уровень ее функциональных возможностей,</w:t>
      </w:r>
    </w:p>
    <w:p>
      <w:pPr>
        <w:pStyle w:val="Normal"/>
        <w:numPr>
          <w:ilvl w:val="0"/>
          <w:numId w:val="14"/>
        </w:numPr>
        <w:spacing w:before="0" w:after="28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, понимание как физиологическое, психическое, интеллектуальное и нравственное благополучие.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учебно-воспитательным процессом нацелен на полноту и всесторонность, систематичность и объективность к уровню знаний и навыков учащихся УВК. Полнота и всесторонность обеспечивается включением в содержание его всех основных элементов учебного материала, предусмотренных программой по каждому предмету, проверку не только предметных знаний, но и усвоение специальных и общеучебных умений и навыков. При организации контроля и учета результатов обучения педколлектива исходит из многофункциональности контроля, что в свою очередь и обеспечивает результативность обучения.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выделяет основные факторы, оказывающие влияние на результативность деятельности школы:</w:t>
      </w:r>
    </w:p>
    <w:p>
      <w:pPr>
        <w:pStyle w:val="Normal"/>
        <w:numPr>
          <w:ilvl w:val="0"/>
          <w:numId w:val="10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ава на обучение,</w:t>
      </w:r>
    </w:p>
    <w:p>
      <w:pPr>
        <w:pStyle w:val="Normal"/>
        <w:numPr>
          <w:ilvl w:val="0"/>
          <w:numId w:val="10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знаний, уровень воспитанности,</w:t>
      </w:r>
    </w:p>
    <w:p>
      <w:pPr>
        <w:pStyle w:val="Normal"/>
        <w:numPr>
          <w:ilvl w:val="0"/>
          <w:numId w:val="10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внеурочной деятельности,</w:t>
      </w:r>
    </w:p>
    <w:p>
      <w:pPr>
        <w:pStyle w:val="Normal"/>
        <w:numPr>
          <w:ilvl w:val="0"/>
          <w:numId w:val="10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 школьников,</w:t>
      </w:r>
    </w:p>
    <w:p>
      <w:pPr>
        <w:pStyle w:val="Normal"/>
        <w:numPr>
          <w:ilvl w:val="0"/>
          <w:numId w:val="10"/>
        </w:numPr>
        <w:spacing w:before="0" w:after="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преподавания,</w:t>
      </w:r>
    </w:p>
    <w:p>
      <w:pPr>
        <w:pStyle w:val="Normal"/>
        <w:numPr>
          <w:ilvl w:val="0"/>
          <w:numId w:val="10"/>
        </w:numPr>
        <w:spacing w:before="0" w:after="280"/>
        <w:ind w:left="720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.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887"/>
        <w:gridCol w:w="2209"/>
        <w:gridCol w:w="133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педагогического мониторинга</w:t>
              <w:tab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сбора информации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</w:tr>
      <w:tr>
        <w:trPr>
          <w:trHeight w:val="10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ивность учебного процесса</w:t>
              <w:tab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аттестация 1-8, 10 классов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аттестация 9 класс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аттестация 11 класс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ители и призеры олимпиа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, проектах, учебно-исследовательской деятельности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, контрольно-методические срезы, успеваемость, качество знаний по четвертям;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ый контроль, успеваемость и качество за год;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А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, медалисты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этапов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года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го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циализ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ение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анка данных о размещении выпуск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внеучебных достиже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ружках и секциях по интереса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оциальных проектах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ители и призеры конкурсов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ители и призеры спортивных соревнований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грамот, дипломов, приз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раза в год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го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здоровья учащихс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й осмотр,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уски уроков по болезни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е развитие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мед.осмотра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год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года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а раза в го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безопасности в О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ребованиям пожарной безопас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ребованиям техники безопас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санитарно-эпидемиологической безопас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а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наруш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образовательного процесс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 художественная литератур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атека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и расширение МТБ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УВ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</w:t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кадрового обеспечения О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бильность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тельный уровень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онный уровень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дополнительных образовательных услуг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го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учащихся и родителей образовательным процессо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езультаты образовательной деятельност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езультаты воспитательной деятельност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учащихся и род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</w:tr>
    </w:tbl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7. МОДЕЛЬ ВЫПУСКНИКА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Результатом реализации Программы должна стать «модель» (образ) выпускника.  Модель выпускника - совокупность качеств и умений, сформированных в результате реализации образовательной программы школы.  Образ выпускника является главным целевым ориентиром в учебно - воспитательной работе с обучающимися.  Качества, которые должны быть сформированы у выпускников школы в соответствии с задачами по ступеням образования: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         Высокий уровень образованности;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         Культура мышления;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 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  Готовность к творческой исследовательской продуктивной деятельности;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 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  Система нравственно-этических качеств;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         Готовность к самоопределению, созданию семьи, межлич</w:t>
        <w:softHyphen/>
        <w:t xml:space="preserve">ностному общению с людьми независимо от их национальности и вероисповедания;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  Потребность ведения здорового образа жизни;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  Конкурентноспособность </w:t>
      </w:r>
    </w:p>
    <w:p>
      <w:pPr>
        <w:pStyle w:val="Normal"/>
        <w:spacing w:before="280" w:after="28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right="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 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  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>·  овладеть навыками детского творчества в различных видах деятельности.</w:t>
      </w:r>
    </w:p>
    <w:p>
      <w:pPr>
        <w:pStyle w:val="Normal"/>
        <w:spacing w:before="280" w:after="280"/>
        <w:ind w:right="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  <w:u w:val="single"/>
          <w:lang w:val="ru-RU"/>
        </w:rPr>
        <w:t>Учащиеся, получившие основное общее образование должны: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>·  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овладеть навыками рациональной учебной деятельности, сложными дидактическими умениям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знать свои гражданские права и уметь их реализовать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>· 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spacing w:before="280" w:after="280"/>
        <w:ind w:right="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b/>
          <w:i/>
          <w:sz w:val="28"/>
          <w:szCs w:val="28"/>
          <w:u w:val="single"/>
          <w:lang w:val="ru-RU"/>
        </w:rPr>
        <w:t>Учащиеся, получившие среднее (полное) общее  образование должны: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освоить содержание 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уметь находить свою «нишу» в системе социально-экономических отношений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владеть культурой интеллектуальной творческой деятельност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знать и уметь реализовывать свои гражданские права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обладать чувством социальной ответственност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 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·  уметь работать с различными источниками информации; 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  <w:lang w:val="ru-RU"/>
        </w:rPr>
        <w:t>·  владеть коммуникативной культурой.</w:t>
      </w:r>
    </w:p>
    <w:p>
      <w:pPr>
        <w:pStyle w:val="Normal"/>
        <w:spacing w:before="280" w:after="280"/>
        <w:ind w:right="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right="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6:00Z</dcterms:created>
  <dc:creator>Admin</dc:creator>
  <dc:description/>
  <cp:keywords/>
  <dc:language>en-US</dc:language>
  <cp:lastModifiedBy>Напалкова</cp:lastModifiedBy>
  <cp:lastPrinted>2002-01-01T02:07:00Z</cp:lastPrinted>
  <dcterms:modified xsi:type="dcterms:W3CDTF">2001-12-31T23:07:00Z</dcterms:modified>
  <cp:revision>10</cp:revision>
  <dc:subject/>
  <dc:title/>
</cp:coreProperties>
</file>