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960" w:leader="none"/>
        </w:tabs>
        <w:ind w:left="-1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4770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-30pt;margin-top:-9pt;width:509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581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407.95pt,-2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457200</wp:posOffset>
                </wp:positionV>
                <wp:extent cx="106680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30. 09. 201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3pt;mso-wrap-distance-left:9.05pt;mso-wrap-distance-right:9.05pt;mso-wrap-distance-top:0pt;mso-wrap-distance-bottom:0pt;margin-top:-36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30. 09. 2010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819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Мы познаём м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Мы познаём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-571500</wp:posOffset>
                </wp:positionV>
                <wp:extent cx="1981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ЧИ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 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-45pt;mso-position-vertical-relative:text;margin-left:-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ЧИЖ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     №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left="-1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30pt;margin-top:4.2pt;width:329.95pt;height:24.05pt;mso-wrap-style:none;v-text-anchor:middle" type="_x0000_t136">
            <v:path textpathok="t"/>
            <v:textpath on="t" fitshape="t" string="Встреча с прекрасным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53340</wp:posOffset>
                </wp:positionV>
                <wp:extent cx="2057400" cy="914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</w:rPr>
                              <w:t>24 сентября учен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</w:rPr>
                              <w:t>4 класса посетили с экскурсией конно - спортивный комплекс «РИА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ренер провела ребят по конюшням. Восторгам посетителей не было предела! Ребята увидели прекрасных коней: изящных, грациозных. Всем хотелось дотронуться,  погладить этих необыкновенно умных и добрых животных. Школьники угощали лошадок  принесёнными с собой морковкой, хлебом, сахаром. Они  очень радовались, когда удавалось погладить этих замечательных животных. Особенное впечатление произвела на ребят маленькая пони по имени Флора. Они долго любовались ею и никак не хотели от неё уходить. Впечатление от экскурсии было неизгладимое! Прощаясь, ученики пообещали  прийти сюда на соревнования в осенние канику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30655" cy="1080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>Н.Г.Вял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Имя и фамилия автор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99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название из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99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0pt;mso-wrap-distance-left:9.05pt;mso-wrap-distance-right:9.05pt;mso-wrap-distance-top:0pt;mso-wrap-distance-bottom:0pt;margin-top:4.2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i/>
                          <w:color w:val="333399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333399"/>
                        </w:rPr>
                        <w:t>24 сентября учен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i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99"/>
                        </w:rPr>
                        <w:t>4 класса посетили с экскурсией конно - спортивный комплекс «РИАТ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ренер провела ребят по конюшням. Восторгам посетителей не было предела! Ребята увидели прекрасных коней: изящных, грациозных. Всем хотелось дотронуться,  погладить этих необыкновенно умных и добрых животных. Школьники угощали лошадок  принесёнными с собой морковкой, хлебом, сахаром. Они  очень радовались, когда удавалось погладить этих замечательных животных. Особенное впечатление произвела на ребят маленькая пони по имени Флора. Они долго любовались ею и никак не хотели от неё уходить. Впечатление от экскурсии было неизгладимое! Прощаясь, ученики пообещали  прийти сюда на соревнования в осенние каникул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30655" cy="10807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>Н.Г.Вялк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Имя и фамилия автора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99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название изда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99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-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160020</wp:posOffset>
                </wp:positionV>
                <wp:extent cx="2057400" cy="4686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сентября учащиеся 1б класса с классным руководителем  посетили Детскую школу искус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бята побывали в Белом зале. Здесь танцевальный класс. В Голубом зале ребята познакомились с музыкальными инструментами. В Розовой комнате расположился класс по изобразительному искусству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9pt;mso-wrap-distance-left:9.05pt;mso-wrap-distance-right:9.05pt;mso-wrap-distance-top:0pt;mso-wrap-distance-bottom:0pt;margin-top:12.6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 сентября учащиеся 1б класса с классным руководителем  посетили Детскую школу искусст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бята побывали в Белом зале. Здесь танцевальный класс. В Голубом зале ребята познакомились с музыкальными инструментами. В Розовой комнате расположился класс по изобразительному искусству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057400" cy="411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клашки с интересом рассматривали работы воспитанников школы. В Красном, самом главном, зале находится сцена, ребята исполнили песню, побывали в роли артистов и зрителей. Каждый первоклассник нашел себе дело по душе. В ближайшее время  первоклассники вместе с  родителями станут учениками школы искусст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Н.Л.Остр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4pt;mso-wrap-distance-left:9.05pt;mso-wrap-distance-right:9.05pt;mso-wrap-distance-top:0pt;mso-wrap-distance-bottom:0pt;margin-top:12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воклашки с интересом рассматривали работы воспитанников школы. В Красном, самом главном, зале находится сцена, ребята исполнили песню, побывали в роли артистов и зрителей. Каждый первоклассник нашел себе дело по душе. В ближайшее время  первоклассники вместе с  родителями станут учениками школы искусст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Н.Л.Острик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both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both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20" w:hanging="0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330pt;margin-top:12pt;width:155.95pt;height:44.95pt;mso-wrap-style:none;v-text-anchor:middle" type="_x0000_t136">
            <v:path textpathok="t"/>
            <v:textpath on="t" fitshape="t" string="Братья наши меньшие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2057400" cy="1600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62pt;height:126pt;mso-wrap-distance-left:9.05pt;mso-wrap-distance-right:9.05pt;mso-wrap-distance-top:0pt;mso-wrap-distance-bottom:0pt;margin-top:6.6pt;mso-position-vertical-relative:text;margin-left:324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137160</wp:posOffset>
                </wp:positionV>
                <wp:extent cx="1981200" cy="1257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0490" cy="10407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9pt;mso-wrap-distance-left:9.05pt;mso-wrap-distance-right:9.05pt;mso-wrap-distance-top:0pt;mso-wrap-distance-bottom:0pt;margin-top:10.8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0490" cy="10407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2812415" cy="20739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07391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0" cy="20002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36830" rIns="7239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21.45pt;height:163.3pt;mso-wrap-distance-left:9.05pt;mso-wrap-distance-right:9.05pt;mso-wrap-distance-top:0pt;mso-wrap-distance-bottom:0pt;margin-top:6.65pt;mso-position-vertical-relative:text;margin-left:-36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67000" cy="20002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-240" w:firstLine="2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4000</wp:posOffset>
            </wp:positionH>
            <wp:positionV relativeFrom="paragraph">
              <wp:posOffset>46990</wp:posOffset>
            </wp:positionV>
            <wp:extent cx="2266950" cy="169481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</w:t>
      </w:r>
      <w:r>
        <w:rPr/>
        <w:tab/>
        <w:tab/>
        <w:t xml:space="preserve">      </w:t>
        <w:tab/>
        <w:t xml:space="preserve">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95pt" to="24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-1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33400</wp:posOffset>
            </wp:positionH>
            <wp:positionV relativeFrom="paragraph">
              <wp:posOffset>76835</wp:posOffset>
            </wp:positionV>
            <wp:extent cx="2209800" cy="16637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10" w:leader="none"/>
          <w:tab w:val="left" w:pos="8640" w:leader="none"/>
        </w:tabs>
        <w:ind w:left="-120" w:hanging="0"/>
        <w:rPr/>
      </w:pPr>
      <w:r>
        <w:rPr/>
        <w:tab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386715</wp:posOffset>
                </wp:positionV>
                <wp:extent cx="30480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>Во время экскур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30.4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>Во время 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320" w:right="747" w:gutter="0" w:header="36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ind w:right="105" w:hanging="0"/>
      <w:jc w:val="right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MS Mincho;ＭＳ 明朝"/>
      <w:b/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firstLine="360"/>
      <w:jc w:val="right"/>
      <w:outlineLvl w:val="3"/>
    </w:pPr>
    <w:rPr>
      <w:rFonts w:eastAsia="MS Mincho;ＭＳ 明朝"/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0" w:leader="none"/>
      </w:tabs>
      <w:ind w:left="120" w:right="180" w:firstLine="360"/>
      <w:jc w:val="right"/>
      <w:outlineLvl w:val="4"/>
    </w:pPr>
    <w:rPr>
      <w:i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i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firstLine="360"/>
      <w:jc w:val="both"/>
    </w:pPr>
    <w:rPr>
      <w:i/>
      <w:color w:val="000080"/>
      <w:sz w:val="20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i/>
      <w:color w:val="000080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80"/>
      <w:sz w:val="20"/>
    </w:rPr>
  </w:style>
  <w:style w:type="paragraph" w:styleId="Style9">
    <w:name w:val="Цитата"/>
    <w:basedOn w:val="Normal"/>
    <w:qFormat/>
    <w:pPr>
      <w:tabs>
        <w:tab w:val="clear" w:pos="708"/>
        <w:tab w:val="left" w:pos="3000" w:leader="none"/>
      </w:tabs>
      <w:ind w:left="120" w:right="180" w:firstLine="360"/>
      <w:jc w:val="both"/>
    </w:pPr>
    <w:rPr>
      <w:rFonts w:eastAsia="MS Mincho;ＭＳ 明朝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27:00Z</dcterms:created>
  <dc:creator>11</dc:creator>
  <dc:description/>
  <cp:keywords/>
  <dc:language>en-US</dc:language>
  <cp:lastModifiedBy>Напалкова</cp:lastModifiedBy>
  <cp:lastPrinted>2010-10-04T08:16:00Z</cp:lastPrinted>
  <dcterms:modified xsi:type="dcterms:W3CDTF">2010-10-04T04:17:00Z</dcterms:modified>
  <cp:revision>16</cp:revision>
  <dc:subject/>
  <dc:title/>
</cp:coreProperties>
</file>