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7602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02" t="1055" r="6362" b="33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2445</wp:posOffset>
            </wp:positionH>
            <wp:positionV relativeFrom="paragraph">
              <wp:posOffset>172720</wp:posOffset>
            </wp:positionV>
            <wp:extent cx="5759450" cy="7241540"/>
            <wp:effectExtent l="0" t="0" r="0" b="0"/>
            <wp:wrapTight wrapText="bothSides">
              <wp:wrapPolygon edited="0">
                <wp:start x="-3451" y="0"/>
                <wp:lineTo x="-3451" y="32279"/>
                <wp:lineTo x="24458" y="32279"/>
                <wp:lineTo x="24458" y="0"/>
                <wp:lineTo x="-3451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82" t="-3" r="10361" b="3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172720</wp:posOffset>
            </wp:positionV>
            <wp:extent cx="5759450" cy="8229600"/>
            <wp:effectExtent l="0" t="0" r="0" b="0"/>
            <wp:wrapTight wrapText="bothSides">
              <wp:wrapPolygon edited="0">
                <wp:start x="-2595" y="0"/>
                <wp:lineTo x="-2595" y="32095"/>
                <wp:lineTo x="25195" y="32095"/>
                <wp:lineTo x="25195" y="0"/>
                <wp:lineTo x="-2595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3" t="-3" r="13062" b="3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94081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65" t="-3" r="11450" b="6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ПЕРЕПИСКА С ВЫПУСКНИКОМ ШКОЛЫ, УЧАСТНИКОМ ВЕЛИКОЙ ОТЕЧЕСТВЕННОЙ ВОЙНЫ ЛАПИНЫМ ЮРИЕМ ВАСИЛЬЕВИЧЕМ: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3:00Z</dcterms:created>
  <dc:creator>ира</dc:creator>
  <dc:description/>
  <cp:keywords/>
  <dc:language>en-US</dc:language>
  <cp:lastModifiedBy>ира</cp:lastModifiedBy>
  <dcterms:modified xsi:type="dcterms:W3CDTF">2010-04-02T09:53:00Z</dcterms:modified>
  <cp:revision>2</cp:revision>
  <dc:subject/>
  <dc:title/>
</cp:coreProperties>
</file>