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А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ВЕЛИКОЙ  ОТЕЧЕСТВЕННОЙ 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830</wp:posOffset>
            </wp:positionH>
            <wp:positionV relativeFrom="paragraph">
              <wp:posOffset>181610</wp:posOffset>
            </wp:positionV>
            <wp:extent cx="1525270" cy="2400300"/>
            <wp:effectExtent l="0" t="0" r="0" b="0"/>
            <wp:wrapTight wrapText="bothSides">
              <wp:wrapPolygon edited="0">
                <wp:start x="-268" y="0"/>
                <wp:lineTo x="-268" y="21427"/>
                <wp:lineTo x="21579" y="21427"/>
                <wp:lineTo x="21579" y="0"/>
                <wp:lineTo x="-26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80"/>
          <w:szCs w:val="80"/>
        </w:rPr>
        <w:t>ШОРЫГИН</w:t>
        <w:br/>
        <w:t xml:space="preserve">АЛЕКСАНДР </w:t>
        <w:br/>
        <w:t>ИВАНОВИЧ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Иванович родился 13 ноября 1924 года. 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1942 года он поступил в военное училище. Осенью этого же года попал на фронт танкистом. Однажды в его машину попал немецкий снаряд. Одного человека убило, а машина сгорела. Ветеран вынес на себе командира танковой роты, за что был награждён медалью « За Отвагу», которую вручал сам командир полка Рубинов. Полк трижды терял 50% живой силы. Александр Иванович воевал на Северо-Кавказском фронте. В 1943 году на мотоботах их переправили в Крым.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1944 году их перевели под Варшаву. За свою боевую деятельность Александр Иванович поменял 4 машины.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 Спартаковская дом №27.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4:00Z</dcterms:created>
  <dc:creator>ира</dc:creator>
  <dc:description/>
  <cp:keywords/>
  <dc:language>en-US</dc:language>
  <cp:lastModifiedBy>ира</cp:lastModifiedBy>
  <dcterms:modified xsi:type="dcterms:W3CDTF">2010-04-02T09:39:00Z</dcterms:modified>
  <cp:revision>4</cp:revision>
  <dc:subject/>
  <dc:title/>
</cp:coreProperties>
</file>