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b/>
          <w:sz w:val="36"/>
          <w:szCs w:val="36"/>
        </w:rPr>
        <w:t>Структура музея полка «Нормандия-Неман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8580</wp:posOffset>
                </wp:positionV>
                <wp:extent cx="5981700" cy="1724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5.4pt;width:470.95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2"/>
          <w:szCs w:val="32"/>
        </w:rPr>
        <w:t>СОВЕТ МУЗЕ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sz w:val="28"/>
          <w:szCs w:val="28"/>
        </w:rPr>
        <w:t>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Учителя                 Ветераны                Уче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е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   Хранители   Экспозиционеры   Экскурсоводы   Компьют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иск»    фондов                                                                       группа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114300</wp:posOffset>
                </wp:positionV>
                <wp:extent cx="962660" cy="1181735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9pt;width:75.8pt;height:9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-4445</wp:posOffset>
                </wp:positionV>
                <wp:extent cx="1038860" cy="109601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932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-0.35pt;width:81.75pt;height:86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-4445</wp:posOffset>
                </wp:positionV>
                <wp:extent cx="10160" cy="1096010"/>
                <wp:effectExtent l="37465" t="0" r="292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-0.35pt;width:0.7pt;height:86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-4445</wp:posOffset>
                </wp:positionV>
                <wp:extent cx="429260" cy="1096010"/>
                <wp:effectExtent l="4445" t="0" r="825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-0.35pt;width:33.8pt;height:8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-4445</wp:posOffset>
                </wp:positionV>
                <wp:extent cx="629285" cy="109601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-0.35pt;width:49.45pt;height:86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68580</wp:posOffset>
                </wp:positionV>
                <wp:extent cx="2457450" cy="552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.4pt;width:193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0"/>
          <w:szCs w:val="40"/>
        </w:rPr>
        <w:t xml:space="preserve">АКТИВ МУЗЕЯ </w: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124460</wp:posOffset>
                </wp:positionV>
                <wp:extent cx="905510" cy="1257935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9.8pt;width:71.25pt;height:9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paragraph">
                  <wp:posOffset>124460</wp:posOffset>
                </wp:positionV>
                <wp:extent cx="1334135" cy="125793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9.8pt;width:105.05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24460</wp:posOffset>
                </wp:positionV>
                <wp:extent cx="29210" cy="1257935"/>
                <wp:effectExtent l="1079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9.8pt;width:2.25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9465</wp:posOffset>
                </wp:positionH>
                <wp:positionV relativeFrom="paragraph">
                  <wp:posOffset>124460</wp:posOffset>
                </wp:positionV>
                <wp:extent cx="886460" cy="1257935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9.8pt;width:69.8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124460</wp:posOffset>
                </wp:positionV>
                <wp:extent cx="505460" cy="1257935"/>
                <wp:effectExtent l="6985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9.8pt;width:39.7pt;height:9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124460</wp:posOffset>
                </wp:positionV>
                <wp:extent cx="1270" cy="12579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9.8pt;width:0.05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ртисты  Оформители  Фотографы   Редколлегия  Реставраторы  Знаменос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24:00Z</dcterms:created>
  <dc:creator>Физика</dc:creator>
  <dc:description/>
  <cp:keywords/>
  <dc:language>en-US</dc:language>
  <cp:lastModifiedBy>Пользователь</cp:lastModifiedBy>
  <cp:lastPrinted>2010-01-23T19:00:00Z</cp:lastPrinted>
  <dcterms:modified xsi:type="dcterms:W3CDTF">2010-03-14T15:24:00Z</dcterms:modified>
  <cp:revision>2</cp:revision>
  <dc:subject/>
  <dc:title>           Структура музея полка «Нормандия-Неман»</dc:title>
</cp:coreProperties>
</file>