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 19.12.2012             </w:t>
        <w:tab/>
        <w:tab/>
        <w:tab/>
        <w:tab/>
        <w:t xml:space="preserve">                                                              № 29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город Иваново Иван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от 14.11.2011 № 2547 </w:t>
      </w:r>
    </w:p>
    <w:p>
      <w:pPr>
        <w:pStyle w:val="Normal"/>
        <w:jc w:val="center"/>
        <w:rPr/>
      </w:pPr>
      <w:r>
        <w:rPr/>
        <w:t>«О системе оплаты труда работников муниципальных образовательных учреждений, подведомственных управлению образования Администрации города Иванов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134, 144, 145 Трудового кодекса Российской Федерации, постановлением Правительства Ивановской области от 01.10.2012 № 370-п «О некоторых мерах по реализации государственной социальной политики», руководствуясь пунктом 20 части 1 статьи 50.1, частью 2 статьи 61 Устава города Иванова, ПОСТАНОВЛЯЮ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становление Администрации города Иванова от 14.11.2011 № 2547 «О системе оплаты труда работников муниципальных образовательных учреждений, подведомственных управлению образования Администрации города Иванова» (в редакции постановления Администрации города Иванова от 30.12.2011 № 3078, от 02.11.2012 № 2424)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1. Изложить приложение № 1 в новой редакции (прилагается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В приложении № 4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1. В разделе «Коэффициенты применяются для руководителей учреждений образования» таблицу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2880"/>
        <w:gridCol w:w="250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рименяемый при установлении должностного оклада руководителей дошкольных образовательных 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ого оклада руководителей общеобразовательных учрежден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ого оклада руководителей учреждений дополнительного образования детей и руководителя муниципального бюджетного образовательного учреждения методического центра в системе дополнительного педагогического образования (повышения квалифик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»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2. В таблице в разделе «Объемные показатели масштаба управления образовательными учреждения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2.2.1. Пункт 5 столбца 2 дополнить словами «на бесплатной основе (не менее 3,5 часов)»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2.2. В пункте 14 столбца 4 цифры «0,5» заменить цифрами «0,2»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В приложении № 1 к Типовому положению об оплате труда работников (за исключением учителей) муниципальных образовательных учреждений, подведомственных управлению образования администрации города Иванова в разделе «Коэффициенты квалификации» таблицу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320"/>
        <w:gridCol w:w="1980"/>
      </w:tblGrid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рименяемый при установлении должностных окладов, ставок заработной платы педагогических и медицинских работников в дошкольных образовательных учреждения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ых окладов, ставок заработной платы педагогических работников в обще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ых окладов, ставок заработной платы педагогических работников в учреждениях дополнительного образования детей и в муниципальном бюджетном образовательном учреждении методического центра в системе дополнительного педагогического образования (повышения квалифик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валификационн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квалификационная категория, прошедших аттестацию и подтвердивших соответствие занимаемой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3"/>
          <w:szCs w:val="23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2. Поручить управлению образования Администрации города Иванова в порядке и сроки, предусмотренные статьей 74 Трудового кодекса Российской Федерации, уведомить руководителей муниципальных общеобразовательных учреждений города Иванова об изменении условий трудовых договоров в течение трех дней со дня вступления в силу настоящего постановл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постановление, за исключением подпункта 1.2.1. и пункта 2, вступает в силу с 01.01.2013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дпункт 1.2.1. настоящего постановления вступает в силу не ранее чем по истечении двух месяцев со дня уведомления руководителей муниципальных общеобразовательных учреждений города Иванова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нкт 2 настоящего постановления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 Контроль за исполнением настоящего постановления возложить на заместителя главы Администрации города Иванова Пигуту В.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        А.С. Кузьм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Cs/>
          <w:sz w:val="23"/>
          <w:szCs w:val="23"/>
        </w:rPr>
        <w:t>города Иванова от _______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3"/>
          <w:szCs w:val="23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3"/>
          <w:szCs w:val="23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от 14.11.2011 № 25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МАЛЬНЫЕ ОКЛАДЫ (СТАВ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ВАЛИФИКАЦИОННЫМ УРОВНЯМ ПРОФЕССИ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Х ГРУПП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ОВ ОБРАЗОВАНИЯ (ПКГ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КГ должностей работников образов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сонала перв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работников </w:t>
              <w:br/>
              <w:t xml:space="preserve">учебно-вспомогательного  </w:t>
              <w:br/>
              <w:t xml:space="preserve">персонала первого уровн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  воспитателя,   вожатый;</w:t>
              <w:br/>
              <w:t xml:space="preserve">секретарь учебной ча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сонала втор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работников </w:t>
              <w:br/>
              <w:t xml:space="preserve">учебно-вспомогательного  </w:t>
              <w:br/>
              <w:t xml:space="preserve">персонала второго уровн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воспитатель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766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     </w:t>
              <w:br/>
              <w:t xml:space="preserve">педагогических работников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;</w:t>
              <w:br/>
              <w:t>музыкальный руководитель;  старший</w:t>
              <w:br/>
              <w:t xml:space="preserve">вожатый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06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-методист;              </w:t>
              <w:br/>
              <w:t>концертмейстер;            педагог</w:t>
              <w:br/>
              <w:t>дополнительного       образования;</w:t>
              <w:br/>
              <w:t>педагог-организатор;    социальный</w:t>
              <w:br/>
              <w:t xml:space="preserve">педагог; тренер-преподавател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47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тель;                мастер</w:t>
              <w:br/>
              <w:t>производственного        обучения;</w:t>
              <w:br/>
              <w:t>методист; педагог-психолог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67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;                    </w:t>
              <w:br/>
              <w:t>преподаватель-организатор    основ</w:t>
              <w:br/>
              <w:t>безопасности    жизнедеятельности;</w:t>
              <w:br/>
              <w:t>руководитель           физического</w:t>
              <w:br/>
              <w:t>воспитания;  старший  воспитатель;</w:t>
              <w:br/>
              <w:t>старший     методист;     учитель;</w:t>
              <w:br/>
              <w:t xml:space="preserve">учитель-дефектолог;               </w:t>
              <w:br/>
              <w:t>учитель-логопед (логопед); педагог-библиотек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8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     </w:t>
              <w:br/>
              <w:t xml:space="preserve">руководителей структурных </w:t>
              <w:br/>
              <w:t xml:space="preserve">подразделений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</w:t>
              <w:br/>
              <w:t>подразделением:         кабинетом,</w:t>
              <w:br/>
              <w:t>лабораторией, отделом, отделением,</w:t>
              <w:br/>
              <w:t>сектором,  учебно-консультационным</w:t>
              <w:br/>
              <w:t>пунктом,                   учебной</w:t>
              <w:br/>
              <w:t xml:space="preserve">(учебно-производственной)         </w:t>
              <w:br/>
              <w:t>мастерской и другими  структурными</w:t>
              <w:br/>
              <w:t>подразделениями,      реализующими</w:t>
              <w:br/>
              <w:t>общеобразовательную  программу   и</w:t>
              <w:br/>
              <w:t>образовательную          программу</w:t>
              <w:br/>
              <w:t xml:space="preserve">дополнительного образования д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26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руководи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первого уровня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;   комендант;   машинистка;</w:t>
              <w:br/>
              <w:t>секретарь;   секретарь-машинистка;</w:t>
              <w:br/>
              <w:t xml:space="preserve">делопроизводител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второго уровн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;   техник;   техник    по</w:t>
              <w:br/>
              <w:t xml:space="preserve">инструменту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45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ведующий   складом;   заведующий</w:t>
              <w:br/>
              <w:t>хозяйством;   должности   служащих</w:t>
              <w:br/>
              <w:t>первого квалификационного  уровня,</w:t>
              <w:br/>
              <w:t>по     которым     устанавливается</w:t>
              <w:br/>
              <w:t>производное            должностное</w:t>
              <w:br/>
              <w:t xml:space="preserve">наименование «старший»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885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        производством</w:t>
              <w:br/>
              <w:t xml:space="preserve">(шеф-повар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26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;      бухгалтер-ревизор;</w:t>
              <w:br/>
              <w:t>инженер;       инженер-программист</w:t>
              <w:br/>
              <w:t>(программист);  инженер-электроник</w:t>
              <w:br/>
              <w:t>(электроник);    инженер-энергетик</w:t>
              <w:br/>
              <w:t>(энергетик);  психолог;  социолог;</w:t>
              <w:br/>
              <w:t>экономист; специалист  по  кадрам;</w:t>
              <w:br/>
              <w:t xml:space="preserve">юрисконсульт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26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может  устанавливаться  II</w:t>
              <w:br/>
              <w:t xml:space="preserve">внутридолжностная категор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47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 может  устанавливаться  I</w:t>
              <w:br/>
              <w:t xml:space="preserve">внутридолжностная категор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67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  может    устанавливаться</w:t>
              <w:br/>
              <w:t>производное            должностное</w:t>
              <w:br/>
              <w:t xml:space="preserve">наименование "ведущий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87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0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работников куль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кусства и кинематограф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Должности работников культуры, искусства               </w:t>
              <w:br/>
              <w:t xml:space="preserve">и кинематографии среднего звен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мпаниатор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26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КГ "Должности работников              </w:t>
              <w:br/>
              <w:t xml:space="preserve">культуры, искусства и кинематографии ведущего звена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библиотекар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0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медицин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Медицинский и фармацевтический персонал первого уровн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к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224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Средний медицинский и фармацевтический персонал"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46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сестра;   медицинская</w:t>
              <w:br/>
              <w:t>сестра  по  массажу;   медицинская</w:t>
              <w:br/>
              <w:t>сестра  патронажная;   медицинская</w:t>
              <w:br/>
              <w:t xml:space="preserve">сестра по физиотерапи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06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8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Врачи и провизоры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и-специалист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8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профессии рабочих первого уровня"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 предусмотрено  присвоение</w:t>
              <w:br/>
              <w:t>1, 2 и 3 квалификационных разрядов</w:t>
              <w:br/>
              <w:t>в    соответствии     с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285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 рабочих,  отнесенные  к</w:t>
              <w:br/>
              <w:t>первому квалификационному  уровню,</w:t>
              <w:br/>
              <w:t>при выполнении работ по  профессии</w:t>
              <w:br/>
              <w:t>с    производным     наименованием</w:t>
              <w:br/>
              <w:t xml:space="preserve">"старший" (старший по смене)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профессии рабочих втор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4</w:t>
              <w:br/>
              <w:t>и 5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6</w:t>
              <w:br/>
              <w:t>и 7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766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8</w:t>
              <w:br/>
              <w:t>квалификационного    разряда   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06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 профессий   рабочих,</w:t>
              <w:br/>
              <w:t>предусмотренных        1 -       3</w:t>
              <w:br/>
              <w:t>квалификационными         уровнями</w:t>
              <w:br/>
              <w:t>настоящей         профессиональной</w:t>
              <w:br/>
              <w:t>квалификационной           группы,</w:t>
              <w:br/>
              <w:t>выполняющих важные (особо  важные)</w:t>
              <w:br/>
              <w:t>и       ответственные       (особо</w:t>
              <w:br/>
              <w:t xml:space="preserve">ответственные работы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47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777</dc:creator>
  <dc:description/>
  <cp:keywords/>
  <dc:language>en-US</dc:language>
  <cp:lastModifiedBy>Виткина Н.В.</cp:lastModifiedBy>
  <cp:lastPrinted>2012-12-10T11:09:00Z</cp:lastPrinted>
  <dcterms:modified xsi:type="dcterms:W3CDTF">2013-01-23T10:37:00Z</dcterms:modified>
  <cp:revision>2</cp:revision>
  <dc:subject/>
  <dc:title>проект</dc:title>
</cp:coreProperties>
</file>